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ЗАПОЛЯРНОГО РАЙОНА 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b/>
          <w:sz w:val="26"/>
        </w:rPr>
        <w:t>14-е  заседание 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>РЕШЕНИЕ № 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b/>
          <w:sz w:val="26"/>
        </w:rPr>
        <w:t xml:space="preserve">от 28.12.2023 года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 формировании  оргкомитета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по проведению публичных слушаний по внесению изменений и дополнений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 Устав Сельского поселения «Поселок  Амдерма»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полярного района Ненецкого автономного округа</w:t>
      </w:r>
    </w:p>
    <w:p>
      <w:pPr>
        <w:pStyle w:val="Heading4"/>
        <w:ind w:left="0" w:firstLine="7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На  основании  Решения  Совета  депутатов  Сельского поселения «Поселок  Амдерма» Заполярного района Ненецкого автономного округа от 28.12.2022 № 4 </w:t>
      </w:r>
      <w:r>
        <w:rPr>
          <w:sz w:val="26"/>
          <w:szCs w:val="26"/>
        </w:rPr>
        <w:t>«О проекте решения «О внесении изменений и дополнений в Устав Сельского поселения «Поселок  Амдерма» Заполярного района Ненецкого автономного округа», руководствуясь Положением о  порядке  организации  и  проведения  публичных  слушаний в Сельском поселении «Поселок  Амдерма» Заполярного района Ненецкого автономного округа», утвержденным  решением Совета  депутатов  Сельского поселения «Поселок  Амдерма» Заполярного района Ненецкого автономного округа от 21.06.2022 года  № 9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ПОСЕЛОК АМДЕРМА» ЗР НАО РЕШИЛ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формировать  оргкомитет  по  проведению  публичных  слушаний  в  составе:</w:t>
      </w:r>
    </w:p>
    <w:p>
      <w:pPr>
        <w:pStyle w:val="Heading2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Ипполитова Надежда Викторовна, специалист Администрации Сельского поселения «Поселок  Амдерма» ЗР НАО – председатель оргкомитета;</w:t>
      </w:r>
    </w:p>
    <w:p>
      <w:pPr>
        <w:pStyle w:val="Heading2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имитрова Валентина Александровна, старший специалист Администрации Сельского поселения «Поселок  Амдерма» ЗР НАО – член оргкомитета;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 xml:space="preserve">Даничева Марина Кирилловна, депутат  Совета  депутатов  Сельского поселения «Поселок  Амдерма» ЗР НАО – член оргкомитета.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ргкомитету  приступить к  работе  с момента  подписания  данного 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оселок Амдерма» ЗР НАО</w:t>
        <w:tab/>
        <w:tab/>
        <w:tab/>
        <w:tab/>
        <w:tab/>
        <w:tab/>
        <w:tab/>
        <w:t>М.В. Златова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11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14:00Z</dcterms:created>
  <dc:creator>Oem</dc:creator>
  <dc:description/>
  <cp:keywords/>
  <dc:language>en-US</dc:language>
  <cp:lastModifiedBy>User</cp:lastModifiedBy>
  <cp:lastPrinted>2015-12-29T04:08:00Z</cp:lastPrinted>
  <dcterms:modified xsi:type="dcterms:W3CDTF">2023-02-08T10:48:00Z</dcterms:modified>
  <cp:revision>18</cp:revision>
  <dc:subject/>
  <dc:title>                                                                                                                                Проект </dc:title>
</cp:coreProperties>
</file>