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«ПОСЕЛОК АМДЕРМА»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4-е  заседание 28- го созыв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12.2022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О местном бюджете на 202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35 Федерального закона от 06.10.2003 № 131-ФЗ «Об общих принципах организации местного самоуправления в Российской Федерации», статьей 184.1 Бюджетного кодекса Российской Федерации, на основании статьи 7 Устава Сельского поселения «Поселок Амдерма» ЗР НАО, Положения о бюджетном процессе в муниципальном образовании «Поселок Амдерма» НАО, утвержденного Решением Совета депутатов МО «Поселок Амдерма» НАО от 16.06.2017 № 5,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СЕЛЬСКОГО ПОСЕЛЕНИЯ «Поселок Амдерма» ЗР НАО РЕШИЛ: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местного бюджета на 2023 год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местного бюджета в сумме 39 493,4 тыс. рублей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местного бюджета в сумме 45 115,6 тыс. рублей;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огнозируемый дефицит местного бюджета в сумме 5 622,2 тыс. рублей или 76,1% </w:t>
      </w:r>
      <w:r>
        <w:rPr>
          <w:rFonts w:cs="Times New Roman" w:ascii="Times New Roman" w:hAnsi="Times New Roman"/>
          <w:bCs/>
          <w:sz w:val="24"/>
          <w:szCs w:val="24"/>
        </w:rPr>
        <w:t>от утвержденного общего годового объема доходов бюджета без учета утвержденного объема 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источником финансирования дефицита бюджета на 2023 год является остатки средств на счетах местного бюджета в сумме 5 622,2, что соответствует требованиям п. 3 статьи 92.1 БК РФ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гнозируемые поступления доходов местного бюджета на 2023 год согласно  Приложению 1 к настоящему реш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3 год согласно Приложению 2 к настоящему реш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местного бюджета на 2023 год согласно Приложению 3 к настоящему реш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на 2023 год объем бюджетных ассигнований дорожного фонда Сельского поселения «Поселок Амдерма» ЗР НАО в размере 6 025,1 тыс. рублей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2023 году заключение и оплата органами местного самоуправления Сельского поселения «Поселок Амдерма» Заполярного района Ненецкого автономного округа договоров (контрактов), исполнение которых осуществляется за счет средств местного бюджета, производятся в пределах утвержденных лимитов бюджетных обязательств в соответствии с классификацией расходов местного бюджета и с учетом ранее принятых и неисполненных обязательств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ства, вытекающие из договоров, исполнение которых осуществляется за счет средств местного бюджета, принятые администрацией Сельского поселения «Поселок Амдерма» ЗР НАО сверх утвержденных лимитов бюджетных обязательств, в 2023 году не подлежат оплате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органы местного самоуправления Сельского поселения «Поселок Амдерма» ЗР НАО при заключении договоров (контрактов) на поставку товаров (работ, услуг) за счет средств местного бюджета вправе предусматривать авансовые платеж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ансовые  платежи в размере до 100 процентов от суммы договора (контракта), но не более лимитов бюджетных обязательств, подлежащих исполнению за счёт средств местного бюджета в соответствующем финансовом году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-технологическое сопровождение на электронных носителях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 в семинарах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едоставление услуг связи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дписку на печатные издания и на их приобретение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на курсах повышения квалифика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авиа- и железнодорожных билетов, билетов для проезда городским и пригородным транспорто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живание в период нахождения в служебной командировк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язательное страхование гражданской ответственности владельцев транспортных средств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ведение государственной экспертизы проектной документации и результатов инженерных изысканий.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нсовые  платежи в размере, установленном договором (контрактом), но не более лимитов бюджетных обязательств, подлежащих исполнению за счёт средств местного бюджета в соответствующем финансовом году на закупку и доставку дизельного топлива, дизельных масел, бензина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тальным договорам (контрактам) - авансовые  платежи устанавливаются в размере до 30 процентов включительно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если иное не предусмотрено законодательством Российской Федерации, Ненецкого автономного округа и нормативными актами муниципального района «Заполярный район» НА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Установить, что в 2023 году в первоочередном порядке и в полном объеме подлежат финансированию расходы местного бюджета на оплату труда и начисления на фонд оплаты тру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Утвердить размер резервного фонда администрации Сельского поселения «Поселок Амдерма» ЗР НАО на финансовое обеспечение непредвиденных расходов на 2023 год в сумме 10,0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Администрация Сельского поселения «Поселок Амдерма» ЗР НАО вправе без внесения изменений в настоящее решение направить в доход районного и окружного бюджетов не использованные на 1 января 2023 года остатки на счёте местного бюджета субвенций, субсидий и иных межбюджетных трансфертов, имеющих целевое назначение, предоставленных за счёт средств районного и окружного</w:t>
      </w:r>
      <w:r>
        <w:rPr>
          <w:color w:val="FF0000"/>
        </w:rPr>
        <w:t xml:space="preserve"> </w:t>
      </w:r>
      <w:r>
        <w:rPr/>
        <w:t>бюджетов, а в случае их возврата из районного и окружного бюджетов для использования на те же цели – направить указанные средства на те же ц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Утвердить объем межбюджетных трансфертов, предоставляемых из местного бюджета бюджету муниципального района «Заполярный район», на 2023 год в размере 528,2 тыс. рублей на осуществление полномочий контрольно-счетного органа муниципального образования по осуществлению внешнего муниципального финансового контроля, на основании соглашения, заключенного между Советом депутатов МО «Поселок Амдерма» НАО и Советом муниципального района «Заполярны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Утвердить объем межбюджетных трансфертов, получаемых в 2023 году из районного бюджета в общей сумме 32 108,1 тыс. руб., из них: 29 880,8 тыс. рублей, из окружного бюджета в сумме 2 227,3 тыс. руб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Установить, что не использованные  по состоянию на 1 января 2023 года остатки межбюджетных трансфертов, предоставленных из местного бюджета бюджету муниципального района «Заполярный район», имеющих целевое назначение,  подлежат возврату в местный бюджет в течение первых пятнадцати рабочих дней 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Установить, что в 2023 году муниципальные гарантии Сельского поселения «Поселок Амдерма» ЗР НАО не предоставля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Утвердить общий объём бюджетных ассигнований, направляемых на исполнение публичных нормативных обязательств Сельского поселения «Поселок Амдерма» ЗР НАО в 2023 году, в сумме 3 000,9 тыс. рублей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, в том числе верхний предел долга по муниципальным гарантиям, по состоянию на 1 января 2024 года в сумме 0,0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Утвердить расходы местного бюджета на обслуживание муниципального долга на 2023 год в сумме 0,0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Установить, что из местного бюджета предоставляются субсидии на безвозмездной и безвозвратной основе юридическим лицам, индивидуальным предпринимателям, физическим лицам - производителям товаров, работ, услуг на возмещение недополученных доходов, в связи с оказанием гарантированного перечня услуг по погребению на территории Сельского поселения «Поселок Амдерма» Заполярного района Ненецкого автономного округа в 2023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Критерии отбора юридических лиц, индивидуальных предпринимателей, физических лиц – производителей товаров, работ, услуг, имеющих право на получение субсидий, цели, условия и порядок предоставления субсидий и иные условия устанавливаются муниципальными правовыми актами Администрации Сельского поселения «Поселок Амдерма» Заполярного района Ненецкого автоном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Субсидии должны быть использованы по целевому назначению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бюджет Сельского поселения «Поселок Амдерма» Заполярного района Ненецкого автономного округа до конца текущего финансов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Настоящее решение вступает в силу с 1 января 2023 года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  <w:t>«Поселок Амдерма» ЗР НАО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.В. Злат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47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5:00Z</dcterms:created>
  <dc:creator>Рыбалка</dc:creator>
  <dc:description/>
  <cp:keywords/>
  <dc:language>en-US</dc:language>
  <cp:lastModifiedBy>sekret</cp:lastModifiedBy>
  <cp:lastPrinted>2022-12-29T19:59:00Z</cp:lastPrinted>
  <dcterms:modified xsi:type="dcterms:W3CDTF">2022-12-29T17:01:00Z</dcterms:modified>
  <cp:revision>239</cp:revision>
  <dc:subject/>
  <dc:title>проект</dc:title>
</cp:coreProperties>
</file>