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Times New Roman"/>
          <w:b/>
          <w:sz w:val="26"/>
          <w:lang w:eastAsia="en-US"/>
        </w:rPr>
        <w:t xml:space="preserve"> </w:t>
      </w:r>
      <w:r>
        <w:rPr>
          <w:rFonts w:eastAsia="Calibri"/>
          <w:b/>
          <w:sz w:val="26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14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28.12.2022 года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</w:rPr>
        <w:t>О внесении изменений и дополнений в  Положение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плате труда муниципальных служащих Сельского поселения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jc w:val="both"/>
        <w:rPr/>
      </w:pPr>
      <w:r>
        <w:rPr>
          <w:sz w:val="25"/>
          <w:szCs w:val="25"/>
        </w:rPr>
        <w:tab/>
        <w:t xml:space="preserve">В  целях  приведения  Положения об  оплате  труда муниципальных  служащих  Сельского поселения «Поселок Амдерма» Заполярного района Ненецкого автономного округа, утвержденного  Решением  Совета  депутатов  Сельского поселения «Поселок  Амдерма» ЗР НАО  от 28.12.2021 года № 9 в  </w:t>
      </w:r>
      <w:r>
        <w:rPr>
          <w:color w:val="000000"/>
          <w:spacing w:val="8"/>
          <w:sz w:val="25"/>
          <w:szCs w:val="25"/>
        </w:rPr>
        <w:t>соответствие с нормами закона Ненецкого автономного округа от 24.10.2007 № 140-03 «О муниципальной службе в Ненецком автономном округе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Внести  следующие изменения в Положение об оплате труда муниципальных служащих Сельского поселения «Поселок Амдерма» Заполярного района Ненецкого автономного округа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ункт 1.9.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«1.9. </w:t>
      </w:r>
      <w:r>
        <w:rPr>
          <w:sz w:val="25"/>
          <w:szCs w:val="25"/>
        </w:rPr>
        <w:t>Расчет и сроки выплаты заработной плат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в расчет заработной платы за первую половину месяца включаются оклад и надбавки, которые не зависят от результатов работы и выработки нормы времени за месяц. За первую половину месяца начисляется часть заработной платы, пропорциональная количеству фактически отработанных дней за первую половину меся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 из заработной платы за первую половину месяца производятся удержания, предусмотренные действующим законодательств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 </w:t>
      </w:r>
      <w:r>
        <w:rPr>
          <w:rFonts w:eastAsia="Calibri"/>
          <w:sz w:val="25"/>
          <w:szCs w:val="25"/>
          <w:lang w:eastAsia="en-US"/>
        </w:rPr>
        <w:t>заработная плата за первую половину месяца выплачивается 16 числа текущего месяц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 за вторую половину месяца – 1 числа следующего месяца</w:t>
      </w:r>
      <w:r>
        <w:rPr>
          <w:rFonts w:eastAsia="Calibri"/>
          <w:sz w:val="25"/>
          <w:szCs w:val="25"/>
          <w:lang w:eastAsia="en-US"/>
        </w:rPr>
        <w:t>.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Таблицу 1 пункта 4.1. раздел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5"/>
          <w:szCs w:val="25"/>
          <w:highlight w:val="yellow"/>
          <w:lang w:eastAsia="en-US"/>
        </w:rPr>
      </w:pPr>
      <w:r>
        <w:rPr>
          <w:rFonts w:eastAsia="Calibri"/>
          <w:sz w:val="25"/>
          <w:szCs w:val="25"/>
          <w:highlight w:val="yellow"/>
          <w:lang w:eastAsia="en-US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«4.1. Размер должностного оклада муниципального служащего устанавливается в соответствии с замещаемой им должностью  согласно  таблице 1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й оклад (рублей в меся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специалист 1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специалист 3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ладшая  группа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Таблица 1. Размеры  должностного оклада и  ежемесячного денежного поощрения муниципальных  служащих  Администрации Сельского поселения «Поселок  Амдерма» ЗР НАО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с 01 января 2023 года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08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Амдерма» ЗР НА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Times New Roman" w:hAnsi="Times New Roman" w:cs="Times New Roman"/>
      <w:sz w:val="1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5:00Z</dcterms:created>
  <dc:creator>Oem</dc:creator>
  <dc:description/>
  <cp:keywords/>
  <dc:language>en-US</dc:language>
  <cp:lastModifiedBy>sekret</cp:lastModifiedBy>
  <cp:lastPrinted>2012-11-23T16:11:00Z</cp:lastPrinted>
  <dcterms:modified xsi:type="dcterms:W3CDTF">2023-01-10T13:57:00Z</dcterms:modified>
  <cp:revision>36</cp:revision>
  <dc:subject/>
  <dc:title>Статья 7</dc:title>
</cp:coreProperties>
</file>