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lang w:val="en-US" w:eastAsia="en-US"/>
        </w:rPr>
      </w:pPr>
      <w:r>
        <w:rPr>
          <w:rFonts w:eastAsia="Calibri"/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14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28.12.2022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 проекте решения «О внесении изменений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 Устав Сельского поселения «Поселок Амдерма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полярного района Ненецкого автономн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В целях приведения Устава Сельского поселения «Поселок Амдерма» Заполярного района Ненецкого автономного округа в соответствие с федеральным законодательством и законами Ненецкого автономного округа, 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1. Одобрить прилагаемый проект решения «О внесении изменений в Устав Сельского поселения «Поселок Амдерма» Заполярного района Ненецкого автономного округа»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  <w:t>2. Опубликовать проект решения «О внесении изменений в Устав Сельского поселения «Поселок Амдерма» Заполярного района Ненецкого автономного округа» в информационном бюллетене для его обсуждени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ab/>
        <w:t>3.1. Граждане и юридические лица вправе вносить в Совет депутатов Сельского поселения «Поселок Амдерма» ЗР НАО предложение по проекту решения «О внесении изменений в Устав Сельского поселения «Поселок Амдерма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Поселок Амдерма» ЗР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3.2. Учет предложений по проекту указанного правового акта ведется Главой Сельского поселения «Поселок Амдерма» ЗР НАО по мере их поступлени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>
          <w:sz w:val="26"/>
        </w:rPr>
        <w:t>4.1. Провести публичные слушания по обсуждению проекта решения «О внесении изменений в Устав Сельского поселения «Поселок Амдерма» Заполярного района Ненецкого автономного округа»  с участием жителей Сельского поселения «Поселок Амдерма» Заполярного района Ненецкого автономного округа»  в порядке и сроки, установленные федеральным законодательством и Положением от 21.06.2022 г. № 9 «О порядке организации и проведения публичных слушаний в муниципальном образовании «Поселок Амдерма» Ненецкого автономного округа»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4.2. </w:t>
      </w:r>
      <w:r>
        <w:rPr>
          <w:b/>
          <w:sz w:val="26"/>
        </w:rPr>
        <w:t>Публичные слушания</w:t>
      </w:r>
      <w:r>
        <w:rPr>
          <w:sz w:val="26"/>
        </w:rPr>
        <w:t xml:space="preserve"> провести в зале Администрации Сельского поселения «Поселок Амдерма» Заполярного района Ненецкого автономного округа </w:t>
      </w:r>
      <w:r>
        <w:rPr>
          <w:b/>
          <w:sz w:val="26"/>
        </w:rPr>
        <w:t>15 февраля 2023 года в 15.00 часов.</w:t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т ___.__.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Устав Сельского поселения «Поселок Амдерма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решением Совета депутатов  Сельского поселения «Поселок Амдерма» ЗР НАО от  28.12.2022  № 4 «О проекте решения «О внесении изменений в Устав Сельского поселения «Поселок Амдерма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Поселок Амдерма» Заполярного района Ненецкого автономного округа», с федеральным законодательством и законами Ненецкого автономного округа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1.  Внести прилагаемые изменения в Устав Сельского поселения «Поселок Амдерма»  Заполярного района Ненецкого автоном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>М.В. Злат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оселок Амдерма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 __.__.2022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Устав </w:t>
      </w:r>
      <w:r>
        <w:rPr>
          <w:b/>
          <w:sz w:val="26"/>
          <w:szCs w:val="26"/>
        </w:rPr>
        <w:t xml:space="preserve">Сельского поселения «Поселок Амдерма»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 статьи 40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В случае временного отсутствия главы муниципального образования его обязанности как лица, возглавляющего администрацию муниципального образования, исполняет </w:t>
      </w:r>
      <w:r>
        <w:rPr>
          <w:rFonts w:eastAsia="Calibri"/>
          <w:sz w:val="26"/>
          <w:szCs w:val="26"/>
        </w:rPr>
        <w:t>должностное лицо администрации муниципального образования</w:t>
      </w:r>
      <w:r>
        <w:rPr>
          <w:sz w:val="26"/>
          <w:szCs w:val="26"/>
        </w:rPr>
        <w:t>, уполномоченное правовым актом главы муниципального образования.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 статьи 42 изложить в следующей редакции:</w:t>
      </w:r>
    </w:p>
    <w:p>
      <w:pPr>
        <w:pStyle w:val="ConsNormal1"/>
        <w:widowControl/>
        <w:tabs>
          <w:tab w:val="clear" w:pos="708"/>
          <w:tab w:val="left" w:pos="-284" w:leader="none"/>
        </w:tabs>
        <w:ind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eastAsia="Calibri" w:cs="Times New Roman" w:ascii="Times New Roman" w:hAnsi="Times New Roman"/>
          <w:sz w:val="26"/>
          <w:szCs w:val="26"/>
        </w:rPr>
        <w:t>должностное лицо 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решению Совета депутатов  в пределах полномоч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частью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4 статьи 36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Федерального закона от 06.10.2003 N 131-ФЗ "Об общих принципах организации местного самоуправления в Российской Федерации",  статьей 39 настоящего Устава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ConsNormal1"/>
        <w:widowControl/>
        <w:tabs>
          <w:tab w:val="clear" w:pos="708"/>
          <w:tab w:val="left" w:pos="-284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-284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484954416F141C1C9ABEB709A108A218738E439070AF692A4F550CB89833B9529DBC84F0051B68h3p5M" TargetMode="External"/><Relationship Id="rId5" Type="http://schemas.openxmlformats.org/officeDocument/2006/relationships/hyperlink" Target="consultantplus://offline/ref=D1A159B80B94C5E205E3EAC50F723FC5B6FADF51937A7C8E3CAED8BCF28FF126BAA608E10CAB2A61q0k1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48:00Z</dcterms:created>
  <dc:creator>Админ</dc:creator>
  <dc:description/>
  <cp:keywords/>
  <dc:language>en-US</dc:language>
  <cp:lastModifiedBy>sekret</cp:lastModifiedBy>
  <cp:lastPrinted>2022-03-28T16:39:00Z</cp:lastPrinted>
  <dcterms:modified xsi:type="dcterms:W3CDTF">2022-12-29T16:40:00Z</dcterms:modified>
  <cp:revision>10</cp:revision>
  <dc:subject/>
  <dc:title>ПРОЕКТ</dc:title>
</cp:coreProperties>
</file>