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09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СЕЛЬСКОГО ПОСЕЛЕ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>ЗАПОЛЯРНОГО РАЙОНА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sz w:val="26"/>
          <w:szCs w:val="24"/>
        </w:rPr>
        <w:t>13-е заседание 28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РЕШЕНИЕ №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от 23.11.2022 г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рядка определения размера арендной платы за земельные участки, находящиеся в собствен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 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и предоставлении их в аренду без проведения торг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Зем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нецкого автономного округа от 29.12.2005 № 671-ОЗ «О регулировании земельных отношений на территории Ненецкого автономного округа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16.07.2009 № 582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СОВЕТ ДЕПУТАТОВ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>СЕЛЬСКОГО ПОСЕЛЕНИЯ «ПОСЕЛОК АМДЕРМА» ЗР НАО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рилагаемый </w:t>
      </w:r>
      <w:hyperlink w:anchor="P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ределения размера арендной платы за земельные участки, находящиеся в соб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 предоставлении их в аренду без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ризнать утратившими силу решение Совета депутатов муниципального образования «Поселок Амдерма» Ненецкого автономного округа от 04.10.2019 № 2 «Об утверждении Порядка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я размера арендной платы за земельные участки, находящиеся в собственности муниципального образования «Поселок Амдерма» Ненецкого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астоящее решение вступает в силу после его официального опубликования (обнародования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Амдерма» ЗР НАО</w:t>
        <w:tab/>
        <w:tab/>
        <w:tab/>
        <w:tab/>
        <w:tab/>
        <w:tab/>
        <w:tab/>
        <w:t>М.В. Злат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Поселок Амдерма»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22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4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ределения размера арендной платы за земельные участки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ходящиеся в собственности Сельского поселения «Поселок Амдерм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редоставлении их в аренду без проведения торг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Настоящий 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яет размер арендной платы за земельные участки, находящиеся в собственности </w:t>
      </w:r>
      <w:r>
        <w:rPr>
          <w:rFonts w:cs="Times New Roman" w:ascii="Times New Roman" w:hAnsi="Times New Roman"/>
          <w:sz w:val="24"/>
          <w:szCs w:val="24"/>
        </w:rPr>
        <w:t>Сельского поселения «Поселок Амдерма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предоставлении их в аренду без проведения торгов (далее - земельные участки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14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2. Размер арендной платы при аренде земельных участков в расчете на год (далее - арендная плата) устанавливается в договоре аренды и определяется на основании кадастровой стоимости земельных участков и рассчитывается в размер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0,01 процента от кадастровой стоимости в отношени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ого участка, предоставленного физическому или юридическому лицу, имеющему право на освобождение от уплаты земельного налога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налогах и сборах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ого участка, предоставленного физическому лицу, имеющему право на уменьшение налоговой базы при уплате земельного налога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26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земельного участка, предоставленного (занятого) для размещения 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0,3 процента от кадастровой стоимости в отношении земельного участка, предоставленного (занятого) для размещения объектов, утилизирующих твердые бытовые отходы методом их сортировки и переработ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0,5 процента от кадастровой стоимости в отношении земельного участка, предоставленного (занятого) для размещения объектов спор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 0,6 процента от кадастровой стоимости в отношени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ого участка, предоставленного гражданину для индивидуального жилищного строительства, ведения личного подсобного хозяйства, садоводства, огородничества, сенокошения или выпаса сельскохозяйственных животны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ого участка, предоставленного крестьянскому (фермерскому) хозяйству для осуществления крестьянским (фермерским) хозяйством его деятель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ого участка, предназначенного для ведения сельскохозяйственного производст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0,7 процента от кадастровой стоимости в отношении земельного участка, предоставленного (занятого) для размещения трубопроводов и иных объектов, используемых в сфере тепло-, водоснабжения, водоотведения и очистки сточных в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1 процент от кадастровой стоимости в отношен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х участков, предоставленных (занятых) для размещения производственных зданий, строений, сооружений промышленности, коммунального хозяйства, материально-технического снабжения, сбыта и заготовок, предприятий бытового обслуживания, автотранспортных предприят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х участков, предоставленных (занятых) для индивидуальных гаражей (лодочных стоянок), стоянок легкового автотранспор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1,5 процента от кадастровой стоимости в отношен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ого участка, ограниченного в обороте и не относящегося к категории земель сельскохозяйственного назначения, право аренды на который переоформлено в соответствии с земельным законодательством Российской Федерац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ого участка, не относящегося к перечисленным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 части 1 статьи 39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логового кодекса Российской Федерации категориям земель, в случае заключения договора аренды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5 статьи 39.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 (но не выше размера земельного налога, рассчитанного в отношении такого земельного участка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х участков, предоставленных (занятых) под размещение объектов торговл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х участков, предоставленных (занятых) под административные здания (офисы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. 2 процента от кадастровой стоимости в отношении земельных участков, предоставленных (занятых) для размещения объектов, утилизирующих твердые бытовые отходы методом сжиг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3,5 процента от кадастровой стоимости в отношении земельного участка, предоставленного (занятого) для размещения объектов, непосредственно используемых для захоронения твердых бытовых отходов, в том числе полигон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, в случае если арендатор указанного земельного участка выполнил обязательство по рекультивации земельного участка, предоставленного ему для аналогичных целей, арендная плата рассчитывается в следующем порядке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площадь земельного участка, не превышающую площадь предоставленного земельного участка, обязательство по рекультивации которого выполнено, - 2 процента от кадастровой стоимости земельного участк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лощадь земельного участка, превышающую площадь предоставленного земельного участка, обязательство по рекультивации которого выполнено, - 3,5 процента от кадастровой стоимости земельного участк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В отношении земельного участка, предоставленного для целей, не указанных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, размер арендной платы определяется из расчета 2 процента от кадастровой стоимости соответствующего земельного участ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 отношении земельного участка с более чем одним видом разрешенного использования арендная плата определяется по одному из видов разрешенного использования (целей предоставления), в отношении которого арендная плата имеет наибольший размер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 случае если по истечении 3 лет со дня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земельном участке объект недвижимости, арендная плата за земельный участок устанавливается в размере 2-кратной налоговой ставки земельного налога на соответствующий земельный участок, если иное не установлено земельным законодательством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Par24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6. При заключении договора аренды земельного участка в нем предусматриваются случаи и периодичность изменения арендной платы за пользование земельным участком. При этом арендная плата ежегодно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1 января года, следующего за годом, в котором заключен указанный договор аренд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предусматривается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, указанного в </w:t>
      </w:r>
      <w:hyperlink w:anchor="Par2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не проводитс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A9A7648F144009A7F2C9A9DA51E5DD75B5C4EF2A91256557789B688EED484AFD794A5AA682CE892481A6680EEDF0CCEB71B9D5D9k6Z0R" TargetMode="External"/><Relationship Id="rId4" Type="http://schemas.openxmlformats.org/officeDocument/2006/relationships/hyperlink" Target="consultantplus://offline/ref=40A9A7648F144009A7F2C9A9DA51E5DD75B5C2EE2C94256557789B688EED484AEF791252A782DBDD72DBF1650CkEZ7R" TargetMode="External"/><Relationship Id="rId5" Type="http://schemas.openxmlformats.org/officeDocument/2006/relationships/hyperlink" Target="consultantplus://offline/ref=40A9A7648F144009A7F2D7A4CC3DB2D172BF9CE029902C3B0D27C035D9E4421DBA36131CE387C4DD75C1F56105B1BF88B962BBDDC5629E58530E21k2ZBR" TargetMode="External"/><Relationship Id="rId6" Type="http://schemas.openxmlformats.org/officeDocument/2006/relationships/hyperlink" Target="consultantplus://offline/ref=40A9A7648F144009A7F2C9A9DA51E5DD75B4C7E52596256557789B688EED484AEF791252A782DBDD72DBF1650CkEZ7R" TargetMode="External"/><Relationship Id="rId7" Type="http://schemas.openxmlformats.org/officeDocument/2006/relationships/hyperlink" Target="consultantplus://offline/ref=2676E471BE97DE4BA6CE72BC91941F3ABF35A819F641BD2558F003F8D8463CFAF58D1A687D92475D788F301BDF6F2FC2A2729CAB0BA3O0T1N" TargetMode="External"/><Relationship Id="rId8" Type="http://schemas.openxmlformats.org/officeDocument/2006/relationships/hyperlink" Target="consultantplus://offline/ref=2676E471BE97DE4BA6CE72BC91941F3ABF35A819F641BD2558F003F8D8463CFAF58D1A687A95465D788F301BDF6F2FC2A2729CAB0BA3O0T1N" TargetMode="External"/><Relationship Id="rId9" Type="http://schemas.openxmlformats.org/officeDocument/2006/relationships/hyperlink" Target="consultantplus://offline/ref=4934F0EDF9648995CFB0286D7C3D76C1F775FE2578F26AB773D4F22CE8D75BF630ACFED913692A94913A4C89C5161EADE52C05DC6B6DsB06N" TargetMode="External"/><Relationship Id="rId10" Type="http://schemas.openxmlformats.org/officeDocument/2006/relationships/hyperlink" Target="consultantplus://offline/ref=4934F0EDF9648995CFB0286D7C3D76C1F775FF2F79F66AB773D4F22CE8D75BF630ACFEDD126122CB942F5DD1C81F09B3E23519DE69s60DN" TargetMode="External"/><Relationship Id="rId11" Type="http://schemas.openxmlformats.org/officeDocument/2006/relationships/hyperlink" Target="consultantplus://offline/ref=4934F0EDF9648995CFB036606A5121CDF07FA7207BFD69E3278BA971BFDE51A177E3A79B546D289FC56B09DFC34246F7B0261BD7756FB3164FEA15s900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7:25:00Z</dcterms:created>
  <dc:creator>Админ</dc:creator>
  <dc:description/>
  <cp:keywords/>
  <dc:language>en-US</dc:language>
  <cp:lastModifiedBy>Финансист</cp:lastModifiedBy>
  <cp:lastPrinted>2022-11-15T11:30:00Z</cp:lastPrinted>
  <dcterms:modified xsi:type="dcterms:W3CDTF">2022-12-02T06:33:00Z</dcterms:modified>
  <cp:revision>33</cp:revision>
  <dc:subject/>
  <dc:title/>
</cp:coreProperties>
</file>