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 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.06.2022 год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 учетной нормы площад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Сельского поселения Поселок Амдерма» Заполярного района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ля одиноко проживающего гражданина - в размере 25 квадратных метров общей площади жилого поме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для семей, состоящих из двух и более человек - в размере 16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редоставления жилого помещения по договору социального найма по норме, допускается превышение указанной нормы на семью (одиноко проживающего гражданина) не более чем на 14 квадратных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6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я Амдерминского поселкового совета народных депутатов от 19.06.2005 № 2 «Утверждение нормы предоставления и учетной нормы жилого помещения для п. Амдерма» (в ред. решений Совета депутатов МО «Поселок Амдерма» НАО от 10.02.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ЗР НАО                                                             </w:t>
        <w:tab/>
        <w:tab/>
        <w:t xml:space="preserve">М.В. Златова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Ирина</dc:creator>
  <dc:description/>
  <cp:keywords/>
  <dc:language>en-US</dc:language>
  <cp:lastModifiedBy>sekret</cp:lastModifiedBy>
  <cp:lastPrinted>2022-06-23T17:55:00Z</cp:lastPrinted>
  <dcterms:modified xsi:type="dcterms:W3CDTF">2022-06-23T14:55:00Z</dcterms:modified>
  <cp:revision>8</cp:revision>
  <dc:subject/>
  <dc:title>СОВЕТ ДЕПУТАТОВ СЕЛЬСКОГО ПОСЕЛЕНИЯ</dc:title>
</cp:coreProperties>
</file>