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5"/>
          <w:szCs w:val="25"/>
        </w:rPr>
        <w:t xml:space="preserve">от 21.06.2022 года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 протесте прокуро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нецкого автономного округ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Рассмотрев протест прокурора Ненецкого автономного округа от 29.04.2022 № 7-15/2-2022 на отдельные нормы Порядка </w:t>
      </w:r>
      <w:r>
        <w:rPr>
          <w:bCs/>
          <w:sz w:val="25"/>
          <w:szCs w:val="25"/>
        </w:rPr>
        <w:t xml:space="preserve">организации и проведения публичных слушаний </w:t>
      </w:r>
      <w:r>
        <w:rPr>
          <w:sz w:val="25"/>
          <w:szCs w:val="25"/>
        </w:rPr>
        <w:t xml:space="preserve">в  муниципальном образовании «Поселок Амдерма» Ненецкого автономного округа, утвержденный решением  Совета депутатов муниципального образования  «Поселок Амдерма» Ненецкого автономного округа от 12.08.2016 № 3,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ОВЕТ ДЕПУТАТОВ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Признать протест прокурора Ненецкого автономного округа обоснованны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Настоящее решение вступает в силу с момента его подписа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оселок Амдерма» ЗР НАО                                                                      </w:t>
        <w:tab/>
        <w:t>М.В. Златов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sekret</cp:lastModifiedBy>
  <dcterms:modified xsi:type="dcterms:W3CDTF">2022-06-23T14:47:00Z</dcterms:modified>
  <cp:revision>9</cp:revision>
  <dc:subject/>
  <dc:title/>
</cp:coreProperties>
</file>