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5"/>
          <w:szCs w:val="25"/>
        </w:rPr>
        <w:t>7-е  заседание 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5"/>
          <w:szCs w:val="25"/>
        </w:rPr>
        <w:t xml:space="preserve">от 05.04.2022 года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Устав Сельского поселения «Поселок  Амдерма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Heading4"/>
        <w:ind w:left="0"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4"/>
        <w:ind w:left="0"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На  основании  Решения  Совета  депутатов  Сельского поселения «Поселок  Амдерма» Заполярного района Ненецкого автономного округа от 30.03.2022 № 4 </w:t>
      </w:r>
      <w:r>
        <w:rPr>
          <w:sz w:val="25"/>
          <w:szCs w:val="25"/>
        </w:rPr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утвержденным  решением Совета  депутатов  МО «Поселок  Амдерма» НАО от 12.08.2016 года  № 3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25"/>
          <w:szCs w:val="25"/>
        </w:rPr>
        <w:t>Лобанков Виктор Васильевич</w:t>
      </w:r>
      <w:r>
        <w:rPr>
          <w:sz w:val="25"/>
          <w:szCs w:val="25"/>
        </w:rPr>
        <w:t xml:space="preserve">, председатель оргкомитета, депутат  Совета  депутатов  Сельского поселения «Поселок  Амдерма» ЗР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25"/>
          <w:szCs w:val="25"/>
        </w:rPr>
        <w:t>Давлетшина Лилия Эдуардовна</w:t>
      </w:r>
      <w:r>
        <w:rPr>
          <w:sz w:val="25"/>
          <w:szCs w:val="25"/>
        </w:rPr>
        <w:t xml:space="preserve">, секретарь оргкомитета, депутат  Совета  депутатов  Сельского поселения «Поселок  Амдерма» ЗР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25"/>
          <w:szCs w:val="25"/>
        </w:rPr>
        <w:t>Чупрова Мария Игнатьевна</w:t>
      </w:r>
      <w:r>
        <w:rPr>
          <w:sz w:val="25"/>
          <w:szCs w:val="25"/>
        </w:rPr>
        <w:t xml:space="preserve">, член оргкомитета, депутат  Совета  депутатов  Сельского поселения «Поселок  Амдерма» ЗР НАО.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Оргкомитету  приступить к  работе  с момента  подписания  данного  Решения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даты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Поселок Амдерма» ЗР НАО</w:t>
        <w:tab/>
        <w:tab/>
        <w:tab/>
        <w:tab/>
        <w:tab/>
        <w:tab/>
        <w:tab/>
        <w:t>М.В. Златова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4:00Z</dcterms:created>
  <dc:creator>Oem</dc:creator>
  <dc:description/>
  <cp:keywords/>
  <dc:language>en-US</dc:language>
  <cp:lastModifiedBy>sekret</cp:lastModifiedBy>
  <cp:lastPrinted>2022-04-05T13:57:00Z</cp:lastPrinted>
  <dcterms:modified xsi:type="dcterms:W3CDTF">2022-04-07T14:17:00Z</dcterms:modified>
  <cp:revision>19</cp:revision>
  <dc:subject/>
  <dc:title>                                                                                                                                Проект </dc:title>
</cp:coreProperties>
</file>