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6-е заседание 28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  №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от 30.03.2022 года  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индексации (пересчете) размер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енсии за выслугу лет лицам, замещавших должности муниципальной службы и лиц, замещавших выборные должности в муниципальном образовани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Поселок Амдерма» Ненецкого автономного округ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</w:t>
      </w:r>
      <w:r>
        <w:rPr>
          <w:sz w:val="26"/>
          <w:szCs w:val="28"/>
        </w:rPr>
        <w:t xml:space="preserve">В соответствии со статьей 11 закона Ненецкого автономного округа от 23.12.2021 N 303-ОЗ "Об окружном бюджете на 2022 год и на плановый период 2023 и 2024 годов", статьей 4 закона Ненецкого автономного округа 25.10.2010 N 73-ОЗ "О пенсии за выслугу лет лицам, замещавшим должности муниципальной службы в Ненецком автономном округе"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8"/>
        </w:rPr>
        <w:t xml:space="preserve">СЕЛЬСКОГО ПОСЕЛЕНИЯ «ПОСЕЛОК АМДЕРМА» ЗР НАО </w:t>
      </w:r>
      <w:r>
        <w:rPr>
          <w:b/>
          <w:caps/>
          <w:sz w:val="26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1. Установить, что с 1 января 2022 года подлежат индексации (перерасчету) в 1,04 раз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1. Размеры пенсии за выслугу лет лицам, замещавшим должности муниципальной службы и выборные должности местного самоуправления муниципального образования "Поселок Амдерма" НА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2.  Настоящее  Решение  вступает в силу  с  момента   подписания, распространяет  действие  на правоотношения,  возникшие с 01 января 2022 года, подлежит  опубликованию (обнародованию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345"/>
        <w:gridCol w:w="2066"/>
      </w:tblGrid>
      <w:tr>
        <w:trPr>
          <w:trHeight w:val="260" w:hRule="atLeast"/>
        </w:trPr>
        <w:tc>
          <w:tcPr>
            <w:tcW w:w="5443" w:type="dxa"/>
            <w:tcBorders/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Глава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Поселок Амдерма» ЗР НАО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.В. Златова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16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34:00Z</dcterms:created>
  <dc:creator>Oem</dc:creator>
  <dc:description/>
  <cp:keywords/>
  <dc:language>en-US</dc:language>
  <cp:lastModifiedBy>sekret</cp:lastModifiedBy>
  <cp:lastPrinted>2019-08-30T10:25:00Z</cp:lastPrinted>
  <dcterms:modified xsi:type="dcterms:W3CDTF">2022-04-07T14:01:00Z</dcterms:modified>
  <cp:revision>87</cp:revision>
  <dc:subject/>
  <dc:title>Статья 7</dc:title>
</cp:coreProperties>
</file>