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  <w:sz w:val="26"/>
        </w:rPr>
        <w:t>6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  <w:sz w:val="26"/>
        </w:rPr>
        <w:t xml:space="preserve">РЕШЕНИЕ №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  <w:sz w:val="26"/>
        </w:rPr>
        <w:t>от 30.03.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тесте прокурора Ненецкого автоном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отест прокурора Ненецкого автономного округа от 25.02.2022 № 7-15/2-2022/Прт-38-22 на статью 29 Устава Сельского поселения «Поселок Амдерма» Заполярного района Ненецкого автономного округа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«ПОСЕЛОК АМДЕРМА» ЗР НАО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изнать протест прокурора Ненецкого автономного округа обоснованным.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Настоящее решение вступает в силу с момента его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«Поселок Амдерма» ЗР НАО                                                                      М.В. Злат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5:00Z</dcterms:created>
  <dc:creator>Админ</dc:creator>
  <dc:description/>
  <cp:keywords/>
  <dc:language>en-US</dc:language>
  <cp:lastModifiedBy>sekret</cp:lastModifiedBy>
  <dcterms:modified xsi:type="dcterms:W3CDTF">2022-04-07T13:58:00Z</dcterms:modified>
  <cp:revision>8</cp:revision>
  <dc:subject/>
  <dc:title/>
</cp:coreProperties>
</file>