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ОБРАЗОВАНИЯ «ПОСЕЛОК АМДЕРМА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2"/>
        </w:rPr>
        <w:t>31 заседание 27 созыв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РЕШЕНИЕ № 1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2"/>
        </w:rPr>
        <w:t>от 27.02.20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измен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правила землепользования и застройки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Поселок Амдерма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Руководствуясь ст. 33 Градостроительного кодекса Российской Федерации, Уставом муниципального образования «Поселок Амдерма» Ненецкого автономного округа, принимая во внимание результаты публичных слушаний по проекту изменений в правила землепользования и застройки муниципального образования «Поселок Амдерма» Ненецкого автономного округа, учитывая доработку проекта изменений в правила землепользования и застройки муниципального образования «Поселок Амдерма» Ненецкого автономного округа с учетом замечаний и предложений по результатам публичных слушаний и повторного поступления данного проекта в МО «Поселок Амдерма» НАО, а так же в целях приведения Правил землепользования и застройки муниципального образования «Поселок Амдерма» Ненецкого автономного округа в соответствие с требованиями Градостроительн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ВЕТ  ДЕПУТАТОВ МО «ПОСЕЛОК АМДЕРМА» НА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spacing w:before="24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авила землепользования и застройки муниципального образования «Поселок Амдерма» Ненецкого автономного округа, утвержденные решением Совета депутатов муниципального образования «Поселок Амдерма» Ненецкого автономного округа от 06.12.2016 № 9, изложив Правила землепользования и застройки муниципального образования «Поселок Амдерма» Ненецкого автономного округа и Карту градостроительного зонирования п. Амдерма в новой редакции (приложен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000"/>
        <w:ind w:left="0" w:firstLine="660"/>
        <w:jc w:val="both"/>
        <w:rPr>
          <w:rFonts w:eastAsia="Calibri"/>
        </w:rPr>
      </w:pPr>
      <w:r>
        <w:rPr>
          <w:color w:val="000000"/>
        </w:rPr>
        <w:t>Настоящее решение вступает в силу</w:t>
      </w:r>
      <w:r>
        <w:rPr>
          <w:color w:val="FF0000"/>
        </w:rPr>
        <w:t xml:space="preserve"> </w:t>
      </w:r>
      <w:r>
        <w:rPr>
          <w:rFonts w:eastAsia="Calibri"/>
        </w:rPr>
        <w:t xml:space="preserve">с момента его официального опубликования (обнародования) </w:t>
      </w:r>
      <w:r>
        <w:rPr/>
        <w:t>в информационном бюллетене муниципального образования «Поселок Амдерма» Ненецкого автономного округа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                                                                       М.В. Златова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9:00Z</dcterms:created>
  <dc:creator>user</dc:creator>
  <dc:description/>
  <cp:keywords/>
  <dc:language>en-US</dc:language>
  <cp:lastModifiedBy>user</cp:lastModifiedBy>
  <cp:lastPrinted>2020-02-27T14:45:00Z</cp:lastPrinted>
  <dcterms:modified xsi:type="dcterms:W3CDTF">2020-02-27T11:45:00Z</dcterms:modified>
  <cp:revision>13</cp:revision>
  <dc:subject/>
  <dc:title/>
</cp:coreProperties>
</file>