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0" w:leader="none"/>
          <w:tab w:val="center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заседание 2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28.04.2018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изменений в генеральный 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оселок Амдерм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муниципального образования «Поселок Амдерма» Ненецкого автономн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МО «ПОСЕЛОК АМДЕРМА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зменения в генеральный план муниципального образования «Поселок Амдерма» Ненецкого автономного округа, изложив генеральный пла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оселок Амдерма» Ненецкого автономного округа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депутатов муниципального образования «Поселок Амдерма» Ненецкого автономного округа от 27.12.2012 № 2 «Об утверждении Генерального плана территории административного центра п. Амдерма муниципального образования «Поселок Амдерма» Ненецкого автономного округ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О «Поселок Амдерма» НАО                                                          Н.В. Ипполитов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1:00Z</dcterms:created>
  <dc:creator>Пользователь</dc:creator>
  <dc:description/>
  <cp:keywords/>
  <dc:language>en-US</dc:language>
  <cp:lastModifiedBy>Глава</cp:lastModifiedBy>
  <cp:lastPrinted>2018-04-25T17:08:00Z</cp:lastPrinted>
  <dcterms:modified xsi:type="dcterms:W3CDTF">2018-05-01T14:58:00Z</dcterms:modified>
  <cp:revision>7</cp:revision>
  <dc:subject/>
  <dc:title/>
</cp:coreProperties>
</file>