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 xml:space="preserve">        </w:t>
      </w:r>
      <w:r>
        <w:rPr/>
        <w:t>Приложение № 1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b w:val="false"/>
        </w:rPr>
        <w:t xml:space="preserve">муниципальной услуги «Прием заявлений, документов, 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а так же постановка граждан на учет в качестве 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нуждающихся в жилых помещениях, предоставляемых 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</w:rPr>
      </w:pPr>
      <w:r>
        <w:rPr>
          <w:b w:val="false"/>
        </w:rPr>
        <w:t>на условиях социального найма»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Главе муниципального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Поселок Амдерма» НА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 связи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ы нуждаемости в жилых помещения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ие гражданина малоимущим; проживание в помещен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вечающем установленным для жилых помещений требованиям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ность общей площадью жилого помещения на од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а семьи менее учетной нормы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угие основания, дающие право на предоставление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социального найма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рошу принять меня на учет для получения жилого помещения на условиях социального най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ья состоит из 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ать по родству, возрасту, с какого времени прожива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 лист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ичная подпись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"______"___________________20___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6:00Z</dcterms:created>
  <dc:creator>sekret</dc:creator>
  <dc:description/>
  <cp:keywords/>
  <dc:language>en-US</dc:language>
  <cp:lastModifiedBy>sekret</cp:lastModifiedBy>
  <dcterms:modified xsi:type="dcterms:W3CDTF">2017-10-30T10:56:00Z</dcterms:modified>
  <cp:revision>2</cp:revision>
  <dc:subject/>
  <dc:title/>
</cp:coreProperties>
</file>