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Normal"/>
        <w:jc w:val="right"/>
        <w:rPr/>
      </w:pPr>
      <w:r>
        <w:rPr/>
        <w:t>муниципальной услуги " Постановка многодетных сем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учет в целях бесплатного предоставления земельных </w:t>
      </w:r>
    </w:p>
    <w:p>
      <w:pPr>
        <w:pStyle w:val="Normal"/>
        <w:jc w:val="right"/>
        <w:rPr/>
      </w:pPr>
      <w:r>
        <w:rPr/>
        <w:t>участков для индивидуального жилищного строительства 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1"/>
        <w:gridCol w:w="751"/>
        <w:gridCol w:w="425"/>
        <w:gridCol w:w="567"/>
        <w:gridCol w:w="1701"/>
        <w:gridCol w:w="2135"/>
        <w:gridCol w:w="558"/>
        <w:gridCol w:w="2233"/>
      </w:tblGrid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«Поселок Амдерма» Ненецкого автономного округа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, в который подается заявление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7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лица, подающего заявление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дата выдачи, кем выдан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ведомления о принятых решениях: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телефону, посредством направления электронного сообщения, почтовым отправлением с уведомлением о вручении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2"/>
        <w:gridCol w:w="283"/>
        <w:gridCol w:w="1682"/>
        <w:gridCol w:w="72"/>
        <w:gridCol w:w="164"/>
        <w:gridCol w:w="3"/>
        <w:gridCol w:w="236"/>
        <w:gridCol w:w="3"/>
        <w:gridCol w:w="392"/>
        <w:gridCol w:w="188"/>
        <w:gridCol w:w="127"/>
        <w:gridCol w:w="117"/>
        <w:gridCol w:w="318"/>
        <w:gridCol w:w="118"/>
        <w:gridCol w:w="691"/>
        <w:gridCol w:w="417"/>
        <w:gridCol w:w="601"/>
        <w:gridCol w:w="350"/>
        <w:gridCol w:w="949"/>
        <w:gridCol w:w="951"/>
        <w:gridCol w:w="951"/>
      </w:tblGrid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ЕСПЛАТНОМ ПРЕДОСТАВЛЕНИИ ЗЕМЕЛЬНОГО УЧАСТКА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80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инять нашу семью в составе:</w:t>
            </w:r>
          </w:p>
        </w:tc>
        <w:tc>
          <w:tcPr>
            <w:tcW w:w="5590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42" w:type="dxa"/>
            <w:gridSpan w:val="1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пруг(а) (одинокая мать (одинокий отец)):</w:t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768" w:type="dxa"/>
            <w:gridSpan w:val="1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(в том числе усыновленные, пасынки и падчерицы):</w:t>
            </w:r>
          </w:p>
        </w:tc>
        <w:tc>
          <w:tcPr>
            <w:tcW w:w="3802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; дата рождения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; дата рождения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; дата рождения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5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; дата рождения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чет в целях бесплатного предоставления в общую собственность (совместную, долевую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2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 для</w:t>
            </w:r>
          </w:p>
        </w:tc>
        <w:tc>
          <w:tcPr>
            <w:tcW w:w="6648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цель: индивидуального жилищного строительства)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жительства членов многодетной семьи (супруга(и) либо одинокой матери (одинокого 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ца)) на территории Ненецкого автономного округа на протяжении 10 лет: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подачи настоящего заявления подтверждаю, что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се члены семьи являются гражданами Российской Федерации;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члены многодетной семьи (супруг(а) либо одинокая мать (одинокий отец)) проживают на территории Ненецкого автономного округа не менее 10 лет;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члены многодетной семьи (супруг(а) либо одинокая мать (одинокий отец)) не имеют на территории Ненецкого автономного округа земельных участков в собственности, на праве пожизненного наследуемого владения или постоянного (бессрочного) пользования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 о последствиях (ответственности) за предоставление ложной информации и недостоверных сведений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 с законом Ненецкого автономного округа от 15.11.2011 N 79-ОЗ "О бесплатном предоставлении земельных участков многодетным семьям в Ненецком автономном округе" и постановлением Администрации Ненецкого автономного округа от 14.12.2011 N 290-п "Об утверждении Положения о бесплатном предоставлении земельных участков многодетным семьям в Ненецком автономном округе"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 о том, что выявление не соответствующих действительности сведений в документах, по результатам рассмотрения которых моя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на обработку своих персональных данных и персональных данных супруга(и) (при наличии), детей, проверку представленных сведений и получение необходимых документов в отношении членов моей семьи.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94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прилагаются:</w:t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,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в 1 экз.;</w:t>
            </w:r>
          </w:p>
        </w:tc>
      </w:tr>
      <w:tr>
        <w:trPr/>
        <w:tc>
          <w:tcPr>
            <w:tcW w:w="9570" w:type="dxa"/>
            <w:gridSpan w:val="2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3" w:type="dxa"/>
            <w:gridSpan w:val="1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gridSpan w:val="6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4:00Z</dcterms:created>
  <dc:creator>sekret</dc:creator>
  <dc:description/>
  <cp:keywords/>
  <dc:language>en-US</dc:language>
  <cp:lastModifiedBy>sekret</cp:lastModifiedBy>
  <dcterms:modified xsi:type="dcterms:W3CDTF">2017-10-30T10:24:00Z</dcterms:modified>
  <cp:revision>2</cp:revision>
  <dc:subject/>
  <dc:title/>
</cp:coreProperties>
</file>