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Предоставление архивной информации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Поселок Амдерма» НА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амилия, имя, отчество заяв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лностью и все их измен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число, месяц и год рожд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ля иногородних - указать индекс): 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архивную информацию социально-правового характера и выдать архивные спра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тверждении трудового стажа за период работы 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 по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 по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 по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работной плате за период работы 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 по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й цели запрашивается справка (нужное подчеркнуть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енсии по возрасту (право наступило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енсии по инвалидности, по потере кормиль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расчет пенсии, восстановление трудовой книж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 ______________ г.        ___________        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Предоставление архивной информации"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Поселок Амдерма» НА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амилия, имя, отчество заявителя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лностью и все их измен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число, месяц и год рожд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матическ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, событие 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нологические рамки с _____________________ по 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 _____________________ по 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г.         ___________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/>
        <w:t>- о рождении, заключении брака, расторжении брака, установлении отцовства, усыновлении, смерти - сведения о месте и времени регистрации рождения, брака, расторжения брака, смерти, а также фамилиях, именах, отчествах родителей (для справки о рождении)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/>
        <w:t>- об образовании - название и адрес учебного заведения, факультет, даты поступления и окончания учебного заведен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/>
        <w:t>- 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/>
        <w:t>- для исполнения тематического запроса - указание тематики запроса, события, факта, его хронологических рамок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/>
        <w:t>- для исполнения биографического запроса - все известные биографические сведения о лице, о котором запрашивается информац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/>
        <w:t>- для исполнения генеалогического запроса - фамилия, имя, отчество; дата и место рождения; дата смерти и место захоронения; вероисповедание; сословие, служебное положение; семейное положение, место и дата заключения брака, фамилия, имя, отчество (последнее - при наличии) жены (мужа)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/>
        <w:t>- для осуществления сложного поиска родовых и межродовых связей дополнительные сведения - национальность, гражданство; образование; титулы, звания, чины, награды; имущественное положение, землевладение, место жительства; жена (жены), муж (мужья) - дата и место рождения, их родители; родственники мужа (жены), их родители, места их рождения и проживания; страна (город), место переезда или эмиграции семь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/>
        <w:t>К запросу могут быть приложены соответствующие документы либо их копии, связанные с темой запро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9:00Z</dcterms:created>
  <dc:creator>sekret</dc:creator>
  <dc:description/>
  <cp:keywords/>
  <dc:language>en-US</dc:language>
  <cp:lastModifiedBy>sekret</cp:lastModifiedBy>
  <dcterms:modified xsi:type="dcterms:W3CDTF">2017-10-30T09:59:00Z</dcterms:modified>
  <cp:revision>2</cp:revision>
  <dc:subject/>
  <dc:title/>
</cp:coreProperties>
</file>