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2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</w:tblGrid>
      <w:tr>
        <w:trPr/>
        <w:tc>
          <w:tcPr>
            <w:tcW w:w="4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Поселок Амдерма» НА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.И. Куликову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живаюш(его), (ей)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адресу: пос. Амдерма,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rPr/>
            </w:pPr>
            <w:r>
              <w:rPr/>
              <w:t>ул._____________________________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rPr/>
            </w:pPr>
            <w:r>
              <w:rPr/>
              <w:t>дом______________, кв.___________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rPr/>
            </w:pPr>
            <w:r>
              <w:rPr/>
              <w:t>тел.:________________________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шу предоставить мне справку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ю (ем) согласие на обработку персональных данных (сбор, систематизацию, накопление, хранение, распространение (передачу определенному кругу лиц). Соглашаюсь с тем, что указанные выше персональные данные являются необходимыми для заявленной ц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</w:t>
        <w:tab/>
        <w:t>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дата</w:t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36:00Z</dcterms:created>
  <dc:creator>sekret</dc:creator>
  <dc:description/>
  <cp:keywords/>
  <dc:language>en-US</dc:language>
  <cp:lastModifiedBy>sekret</cp:lastModifiedBy>
  <cp:lastPrinted>2018-10-10T14:59:00Z</cp:lastPrinted>
  <dcterms:modified xsi:type="dcterms:W3CDTF">2018-10-10T10:59:00Z</dcterms:modified>
  <cp:revision>14</cp:revision>
  <dc:subject/>
  <dc:title>Главе Администрации МО </dc:title>
</cp:coreProperties>
</file>