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Административному регламенту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ю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ый орган на выдачу разреш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селок Амдерма» НА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застройщика (фамилия, имя, отчество - для гражда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 для юридических лиц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, реконструкцию объекта капиталь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, реконструкции, в соответствии с проектной 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троительства объект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нвестор, застройщик) ______________/_______________________/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sekret</dc:creator>
  <dc:description/>
  <cp:keywords/>
  <dc:language>en-US</dc:language>
  <cp:lastModifiedBy>sekret</cp:lastModifiedBy>
  <dcterms:modified xsi:type="dcterms:W3CDTF">2017-10-30T11:46:00Z</dcterms:modified>
  <cp:revision>2</cp:revision>
  <dc:subject/>
  <dc:title/>
</cp:coreProperties>
</file>