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едоставление в аренду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егося в собственност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Ненецкого автономного округа, без проведения торгов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Поселок Амдерма» НАО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0" w:name="Par442"/>
      <w:bookmarkEnd w:id="0"/>
      <w:r>
        <w:rPr>
          <w:rFonts w:cs="Times New Roman" w:ascii="Times New Roman" w:hAnsi="Times New Roman"/>
          <w:sz w:val="24"/>
          <w:szCs w:val="24"/>
        </w:rPr>
        <w:t>от 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_________________________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, находящегося в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»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ренду без проведения торг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 Вас   оформить    право   аренды земельным участ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кадастровый номер, местоположение, общая площадь земельного участка </w:t>
      </w:r>
      <w:hyperlink w:anchor="Par5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егория земельного участка и основное целевое назна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граничения использования и обремене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 права, на котором используется земельный участ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Реквизиты  документа,  удостоверяющего  право,  на  котором заявитель использует земельный участ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, номер, выдавший орган, на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На  земельный  участок  отсутствуют  ограничения  оборотоспособности, установленные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емельного  кодекса  Российской  Федерации 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"О приватизации государственного и муниципального имуществ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б объектах недвижимости, расположенных на земельном участ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814"/>
        <w:gridCol w:w="2309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долей в праве собственности на объект недвижимости </w:t>
            </w: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13"/>
      <w:bookmarkEnd w:id="1"/>
      <w:r>
        <w:rPr>
          <w:rFonts w:cs="Times New Roman" w:ascii="Times New Roman" w:hAnsi="Times New Roman"/>
          <w:sz w:val="24"/>
          <w:szCs w:val="24"/>
        </w:rPr>
        <w:t>&lt;*&gt; Заполняется при наличии нескольких собственников объекта(ов)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сведения о земельном участке (заполняются по желанию зая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огласен(а)  на  обработку  персональных  данных  в Администрации МО «Поселок Амдерма»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представителя (подпись)  (имя, отчество, фамилия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) юридического лица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30"/>
      <w:bookmarkStart w:id="3" w:name="Par530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ведения указываются на день составления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2&gt; Заполняется при наличии нескольких собственников объекта(ов) недвижимости.</w:t>
      </w:r>
      <w:bookmarkStart w:id="4" w:name="Par54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75DB9AE045307D496C58C87D9007039542ACE949523665943CA032B0605923B695DE50835E163CBzBK" TargetMode="External"/><Relationship Id="rId3" Type="http://schemas.openxmlformats.org/officeDocument/2006/relationships/hyperlink" Target="consultantplus://offline/ref=4A975DB9AE045307D496C58C87D90070395528CA939223665943CA032B0605923B695DCEz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3:00Z</dcterms:created>
  <dc:creator>sekret</dc:creator>
  <dc:description/>
  <cp:keywords/>
  <dc:language>en-US</dc:language>
  <cp:lastModifiedBy>sekret</cp:lastModifiedBy>
  <dcterms:modified xsi:type="dcterms:W3CDTF">2017-10-30T11:43:00Z</dcterms:modified>
  <cp:revision>2</cp:revision>
  <dc:subject/>
  <dc:title/>
</cp:coreProperties>
</file>