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453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 и выдача градостроительных планов земельных участков»</w:t>
      </w:r>
    </w:p>
    <w:p>
      <w:pPr>
        <w:pStyle w:val="Normal"/>
        <w:autoSpaceDE w:val="false"/>
        <w:spacing w:lineRule="auto" w:line="240" w:before="0" w:after="0"/>
        <w:ind w:left="453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«Поселок» НАО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заявителя (фамилия, имя, отчество - для граждан;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- для юридических лиц),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адрес, телефо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ыдаче  градостроительный  план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выдать  градостроительный  план земельного участка с кадастр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ом: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ого под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го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адрес согласно правоустанавливающим документа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о выдаче градостроительного плана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документы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eastAsia="ru-RU"/>
          </w:rPr>
          <w:t>пунктом 2.6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cs="Times New Roman" w:ascii="Times New Roman" w:hAnsi="Times New Roman"/>
          <w:i/>
          <w:sz w:val="24"/>
          <w:szCs w:val="24"/>
        </w:rPr>
        <w:t>предоставления муниципальной услуги «Подготовка и выдача градостроительных планов земельных участков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________________________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                                     Подпись                                                    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617614E627CEAAB9E7C11FABD1D9075CA4E76353CFBAB9893AC58A8B809073D0208E58464B11408283D68T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8:00Z</dcterms:created>
  <dc:creator>sekret</dc:creator>
  <dc:description/>
  <cp:keywords/>
  <dc:language>en-US</dc:language>
  <cp:lastModifiedBy>sekret</cp:lastModifiedBy>
  <dcterms:modified xsi:type="dcterms:W3CDTF">2017-10-30T10:58:00Z</dcterms:modified>
  <cp:revision>2</cp:revision>
  <dc:subject/>
  <dc:title/>
</cp:coreProperties>
</file>