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6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24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-е заседание 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07.07.2023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от 28.12.2022 № 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стном бюджете на 2023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«ПОСЕЛОК АМДЕРМА» ЗР НАО 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Внести в решение Совета депутатов Сельского поселения «Поселок Амдерма» ЗР НАО от 28.12.2022 № 2 «О местном бюджете на 2023 год» (с изменениями, внесенными решениями Совета депутатов Сельского поселения «Поселок Амдерма» ЗР НАО от 30.03.2023 г. № 7; от 28.04.2023 г. № 1; от 19.05.2023 г. № 5; от 30.06.2023 г. № 4) 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нкт 1 изложить в следующей редакции: «1. Утвердить основные характеристики местного бюджета на 2023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местного бюджета в сумме 47 289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местного бюджета в сумме 53 771,5</w:t>
      </w:r>
      <w:r>
        <w:rPr>
          <w:b/>
          <w:bCs/>
          <w:sz w:val="22"/>
          <w:szCs w:val="26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тыс. рублей; </w:t>
      </w:r>
    </w:p>
    <w:p>
      <w:pPr>
        <w:pStyle w:val="ConsPlusNormal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прогнозируемый дефицит местного бюджета в сумме 6 482,5 тыс. рублей или 82,6% </w:t>
      </w:r>
      <w:r>
        <w:rPr>
          <w:rFonts w:cs="Times New Roman" w:ascii="Times New Roman" w:hAnsi="Times New Roman"/>
          <w:bCs/>
          <w:sz w:val="28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Приложение 1 «Доходы местного бюджета на 2023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  <w:t>Приложение 3 «Источники финансирования дефицита местного бюджета на 2023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>
          <w:sz w:val="28"/>
        </w:rPr>
      </w:pPr>
      <w:r>
        <w:rPr>
          <w:sz w:val="28"/>
        </w:rPr>
        <w:t>Пункт 13 изложить в следующей редакции: «13. Утвердить объем межбюджетных трансфертов, получаемых в 2023 году из районного бюджета в сумме 37 137,6 тыс. рублей, из окружного бюджета в сумме 2 301,6 тыс. рублей».</w:t>
      </w:r>
    </w:p>
    <w:p>
      <w:pPr>
        <w:pStyle w:val="Normal"/>
        <w:numPr>
          <w:ilvl w:val="0"/>
          <w:numId w:val="1"/>
        </w:numPr>
        <w:spacing w:before="160" w:after="0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Поселок Амдерма» ЗР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 Зла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7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Финансист</cp:lastModifiedBy>
  <cp:lastPrinted>2023-05-18T11:04:00Z</cp:lastPrinted>
  <dcterms:modified xsi:type="dcterms:W3CDTF">2023-07-07T11:58:00Z</dcterms:modified>
  <cp:revision>304</cp:revision>
  <dc:subject/>
  <dc:title>проект</dc:title>
</cp:coreProperties>
</file>