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16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24"/>
          <w:u w:val="single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-е заседание  28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30.06.2023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от 28.12.2022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естном бюджете на 2023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 Амдерма» НАО, утвержденным решением  Совета  депутатов МО «Поселок Амдерма» НАО от 16.06.2017 № 5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«ПОСЕЛОК АМДЕРМА» ЗР НАО РЕШИЛ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Внести в решение Совета депутатов Сельского поселения «Поселок Амдерма» ЗР НАО от 28.12.2022 № 2 «О местном бюджете на 2023 год» (с изменениями, внесенными решениями Совета депутатов Сельского поселения «Поселок Амдерма» ЗР НАО от 30.03.2023 г. № 7; от 28.04.2023 г. № 1; от 19.05.2023 № 5) 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1 изложить в следующей редакции: «1. Утвердить основные характеристики местного бюджета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рогнозируемый общий объем доходов местного бюджета в сумме 40 759,8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бщий объем расходов местного бюджета в сумме 47 242,3</w:t>
      </w:r>
      <w:r>
        <w:rPr>
          <w:b/>
          <w:bCs/>
          <w:sz w:val="22"/>
          <w:szCs w:val="26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тыс. рублей; </w:t>
      </w:r>
    </w:p>
    <w:p>
      <w:pPr>
        <w:pStyle w:val="ConsPlusNormal"/>
        <w:widowControl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прогнозируемый дефицит местного бюджета в сумме 6 482,5 тыс. рублей или 82,6% </w:t>
      </w:r>
      <w:r>
        <w:rPr>
          <w:rFonts w:cs="Times New Roman" w:ascii="Times New Roman" w:hAnsi="Times New Roman"/>
          <w:bCs/>
          <w:sz w:val="28"/>
          <w:szCs w:val="24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1 «Доходы местного бюджета на 2023 год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риложение 3 «Источники финансирования дефицита местного бюджета на 2023 год»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before="0" w:after="240"/>
        <w:ind w:left="0" w:firstLine="709"/>
        <w:jc w:val="both"/>
        <w:rPr/>
      </w:pPr>
      <w:r>
        <w:rPr>
          <w:sz w:val="28"/>
        </w:rPr>
        <w:t>Пункт 5 изложить в следующей редакции: «5. Утвердить на 2023 год объем бюджетных ассигнований дорожного фонда Сельского поселения «Поселок Амдерма» ЗР НАО в размере 7 093,5 тыс. рублей».</w:t>
      </w:r>
    </w:p>
    <w:p>
      <w:pPr>
        <w:pStyle w:val="Normal"/>
        <w:numPr>
          <w:ilvl w:val="0"/>
          <w:numId w:val="1"/>
        </w:numPr>
        <w:spacing w:before="160" w:after="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Поселок Амдерма» ЗР НА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Злат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23-05-18T11:04:00Z</cp:lastPrinted>
  <dcterms:modified xsi:type="dcterms:W3CDTF">2023-07-01T08:02:00Z</dcterms:modified>
  <cp:revision>299</cp:revision>
  <dc:subject/>
  <dc:title>проект</dc:title>
</cp:coreProperties>
</file>