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8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6.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 от 21.06.2022 года № 8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доставления площади жилого помещения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 учетной нормы площад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Поселок Амдерм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Внести изменения в решение Совета депутатов Сельского поселения «Поселок Амдерма» Заполярного района Ненецкого автономного округа от 21.06.2022 года № 8 «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б установлении нор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и учетной нормы площади жилого помещения </w:t>
      </w:r>
      <w:r>
        <w:rPr>
          <w:rFonts w:cs="Times New Roman" w:ascii="Times New Roman" w:hAnsi="Times New Roman"/>
          <w:color w:val="000000"/>
          <w:sz w:val="25"/>
          <w:szCs w:val="25"/>
        </w:rPr>
        <w:t>на территории Сельского поселения «Поселок Амдерма» Заполярного района Ненецкого автономного округ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1. В пункте 1.1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«1) для одиноко проживающего гражданина - в размере не менее 28 квадратных метров и не более 40 квадратных метров общей площади жилого помеще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2)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«2) для семей, состоящих из двух и более человек - в размере не менее 16 квадратных метров и не более 28 квадратных метров общей площади жилого помещения на одного челове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Сельского поселения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Поселок Амдерма» ЗР НАО                                                             </w:t>
        <w:tab/>
        <w:tab/>
        <w:t xml:space="preserve">М.В. Златова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Ирина</dc:creator>
  <dc:description/>
  <cp:keywords/>
  <dc:language>en-US</dc:language>
  <cp:lastModifiedBy>User</cp:lastModifiedBy>
  <cp:lastPrinted>2022-06-23T17:55:00Z</cp:lastPrinted>
  <dcterms:modified xsi:type="dcterms:W3CDTF">2023-06-25T09:50:00Z</dcterms:modified>
  <cp:revision>20</cp:revision>
  <dc:subject/>
  <dc:title>СОВЕТ ДЕПУТАТОВ СЕЛЬСКОГО ПОСЕЛЕНИЯ</dc:title>
</cp:coreProperties>
</file>