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6"/>
          <w:lang w:val="en-US" w:eastAsia="en-US"/>
        </w:rPr>
      </w:pPr>
      <w:r>
        <w:rPr>
          <w:rFonts w:eastAsia="Calibri"/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16"/>
          <w:lang w:val="en-US" w:eastAsia="en-US"/>
        </w:rPr>
      </w:pPr>
      <w:r>
        <w:rPr>
          <w:rFonts w:eastAsia="Calibri"/>
          <w:b/>
          <w:sz w:val="20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17-е заседание 28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.05.2023 года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дексации (пересчете) размеров должностных окла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Сельского поселения, муниципальных служащих, работников, замещающих в Администрации Сельского поселения «Поселок Амдерма» Заполярного района Ненецкого автономного округа долж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осящиеся к должностям муниципальной служб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размеров пенсии за выслугу лет лицам, замещавшим должности муниципальной службы и лиц, замещавшим выборные должности в Сельском поселении «Поселок Амдерма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закона Ненецкого автономного округа от 22.12.2022 №372-оз «Об окружном бюджете на 2023 год и на плановый период 2024 и 2025 годов», статьей 4 закона Ненецкого автономного округа 25.10.2010 года № 73-ОЗ «О пенсии за выслугу лет лицам, замещавшим должности муниципальной службы в Ненецком автономн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СЕЛЬСКОГО ПОСЕЛЕНИЯ «ПОСЕЛОК АМДЕРМА» ЗР НАО </w:t>
      </w:r>
      <w:r>
        <w:rPr>
          <w:b/>
          <w:cap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с 1 июля 2023 года подлежат индексации (перерасчету) в 1,055 раз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меры должностных окладов Главы Сельского поселения «Поселок Амдерма» ЗР НА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олжностных окладов муниципальных служащих Сельского поселения «Поселок Амдерма» ЗР НАО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меры должностных окладов работников, замещающих в Администрации Сельского поселения «Поселок Амдерма» ЗР НАО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меры пенсии за выслугу лет лицам, замещавшим должности муниципальной службы и выборные должности местного самоуправления Сельского поселения «Поселок Амдерма» ЗР НА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, распространяет действие на правоотношения, возникшие с 01 июля 2023 года, подлежит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262"/>
        <w:gridCol w:w="2027"/>
      </w:tblGrid>
      <w:tr>
        <w:trPr>
          <w:trHeight w:val="260" w:hRule="atLeast"/>
        </w:trPr>
        <w:tc>
          <w:tcPr>
            <w:tcW w:w="5281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елок Амдерма» ЗР НАО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34:00Z</dcterms:created>
  <dc:creator>Oem</dc:creator>
  <dc:description/>
  <cp:keywords/>
  <dc:language>en-US</dc:language>
  <cp:lastModifiedBy>User</cp:lastModifiedBy>
  <cp:lastPrinted>2023-05-18T10:44:00Z</cp:lastPrinted>
  <dcterms:modified xsi:type="dcterms:W3CDTF">2023-05-30T14:46:00Z</dcterms:modified>
  <cp:revision>92</cp:revision>
  <dc:subject/>
  <dc:title>Статья 7</dc:title>
</cp:coreProperties>
</file>