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817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17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19.05.202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оложения о представительских и прочих расхода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ов местного самоуправления Сельского поселения «Поселок Амдерм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вязи с проведением протокольных и иных официаль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целях упорядочения использования средств бюджета Сельского поселения «Поселок Амдерма» Заполярного района Ненецкого автономного округа на представительские и прочие расходы, связанные с представительской деятельностью органов местного самоуправления Сельского поселения «Поселок Амдерма» Заполярного района Ненецкого автономного округа, руководствуясь Федеральным </w:t>
      </w:r>
      <w:hyperlink r:id="rId3">
        <w:r>
          <w:rPr>
            <w:rStyle w:val="InternetLink"/>
            <w:color w:val="000000"/>
            <w:sz w:val="26"/>
          </w:rPr>
          <w:t>законом</w:t>
        </w:r>
      </w:hyperlink>
      <w:r>
        <w:rPr>
          <w:color w:val="000000"/>
          <w:sz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</w:rPr>
          <w:t>Уставом</w:t>
        </w:r>
      </w:hyperlink>
      <w:r>
        <w:rPr>
          <w:color w:val="000000"/>
          <w:sz w:val="26"/>
        </w:rPr>
        <w:t xml:space="preserve"> Сельского поселения «Поселок Амдерма» Заполярного района Ненецкого автономного округа, 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«ПОСЕЛОК АМДЕРМА» ЗР НАО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Утвердить прилагаемое Положение о представительских и прочих расходах органов местного самоуправления Сельского поселения «Поселок Амдерма» Заполярного района Ненецкого автономного округа в связи с проведением протокольных и иных официальных мероприяти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2. Настоящее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2"/>
      </w:tblGrid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а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Поселок Амдерма» ЗР НАО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.В. Злат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  <w:r>
        <w:rPr>
          <w:rFonts w:cs="Times New Roman" w:ascii="Times New Roman" w:hAnsi="Times New Roman"/>
          <w:color w:val="000000"/>
          <w:sz w:val="25"/>
          <w:szCs w:val="25"/>
        </w:rPr>
        <w:t>ЗР НАО</w:t>
      </w:r>
    </w:p>
    <w:p>
      <w:pPr>
        <w:pStyle w:val="Normal"/>
        <w:jc w:val="right"/>
        <w:rPr>
          <w:b/>
          <w:b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от 19.05.2023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 представительских и прочих расходах органов местного самоуправления Сельского поселения «Поселок Амдерма» Заполярн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нецкого автономного окру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проведением протокольных  и иных официальных мероприятий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м Положением регулируется организационное и материальное обеспечение деятельности органов местного самоуправления Сельского поселения «Поселок Амдерма» Заполярного района Ненецкого автономного округа (далее - органы местного самоуправления) в части формирования и финансового обеспечения представительских и прочих расходов в связи с проведением протокольных и иных официальных мероприятий (далее - официальные мероприятия, представительская деятельность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енецкого автономного округа, правовыми актами органов местного самоуправления Сельского поселения «Поселок Амдерма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0" w:name="P50"/>
      <w:bookmarkEnd w:id="0"/>
      <w:r>
        <w:rPr>
          <w:rFonts w:cs="Times New Roman" w:ascii="Times New Roman" w:hAnsi="Times New Roman"/>
          <w:sz w:val="25"/>
          <w:szCs w:val="25"/>
        </w:rPr>
        <w:t xml:space="preserve">3. Основной целью осуществления представительских расходов является обеспечение мероприятий по установлению сотрудничества органов местного самоуправления с представителями федеральных органов государственной власти, органов государственной власти субъектов Российской Федерации, российскими, иностранными делегациями и отдельными лицами, прибывающими на территорию Сельского поселения «Поселок Амдерма» Заполярного района Ненецкого автономного округа для проведения приемов, и иных мероприятий в интересах Сельского поселения «Поселок Амдерма» Заполярного района Ненецкого автономного округ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рганизация проведения официальных мероприятий</w:t>
      </w:r>
    </w:p>
    <w:p>
      <w:pPr>
        <w:pStyle w:val="Style17"/>
        <w:ind w:firstLine="567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5"/>
          <w:szCs w:val="25"/>
        </w:rPr>
        <w:t>1. Мероприятие (независимо от статуса его организатора) является официальным в том случае, если участвующие в нем должностные лица, замещающие муниципальные должности или должности муниципальной службы в органах местного самоуправления, выступают от имени Сельского поселения «Поселок Амдерма» Заполярного района Ненецкого автономного округа и (или) от имени органов местного самоуправления.</w:t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е является официальным мероприятие, участвуя в котором лица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раздела, действуют как частные лица и безотносительно к своему должностному положению в органе местного самоуправле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3. Состав представительских и прочих расходов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язанных с проведением официальных мероприят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Представительские и прочие расходы представляют собой планируемые и целевые расходы на обслуживание официальных мероприяти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пункте 3 раздела </w:t>
        </w:r>
      </w:hyperlink>
      <w:r>
        <w:rPr>
          <w:rFonts w:cs="Times New Roman" w:ascii="Times New Roman" w:hAnsi="Times New Roman"/>
          <w:sz w:val="25"/>
          <w:szCs w:val="25"/>
        </w:rPr>
        <w:t xml:space="preserve">1, </w:t>
      </w:r>
      <w:hyperlink w:anchor="P7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5 раздела 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независимо от места проведения указан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Для целей применения настоящего Положения к представительским расходам относятся расход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2" w:name="P63"/>
      <w:bookmarkEnd w:id="2"/>
      <w:r>
        <w:rPr>
          <w:rFonts w:cs="Times New Roman" w:ascii="Times New Roman" w:hAnsi="Times New Roman"/>
          <w:sz w:val="25"/>
          <w:szCs w:val="25"/>
        </w:rPr>
        <w:t>2.1. На оплату питания (завтрак, обед, ужин или иное аналогичное мероприятие) для представителей делегаций, участвующих в официальном мероприятии, а также расходы на должностных лиц органов местного самоуправления, участвующих в данном официальном мероприят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 время завтрака, обеда, ужина, связанного с официальным приемом делегаций или отдельных представителей, количество участников с принимающей стороны не должно превышать количества участников делегации или представителей приглашенной сторо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2. На транспортное обеспечение лиц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по доставке к месту проведения официального мероприятия и обрат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На буфетное обслуживание во время переговоров, заседаний, семинаров и иных официаль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Оплата услуг внештатных переводчиков, привлеченных для обеспечения перевода при приеме иностранных делег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На организацию и оформление официа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К должностным лица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е 2.1 пункта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 относя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Глава Сельского поселения «Поселок Амдерма» Заполярного района Ненецкого автономного округа (далее – Глава Сельского поселен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временном отсутствии Главы Сельского поселения в официальных мероприятиях принимает участие исполняющий обязанности главы Администрации Сельского поселения «Поселок Амдерма» Заполярного района Ненецкого автономного округа в соответствии с распоряжением Главы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 представительским расходам не относятся расходы на организацию развлечений, отдыха, профилактики или лечения заболеваний, так же как и расходы капитального характера, связанные с оборудованием места проведения официаль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3" w:name="P75"/>
      <w:bookmarkEnd w:id="3"/>
      <w:r>
        <w:rPr>
          <w:rFonts w:cs="Times New Roman" w:ascii="Times New Roman" w:hAnsi="Times New Roman"/>
          <w:sz w:val="25"/>
          <w:szCs w:val="25"/>
        </w:rPr>
        <w:t>5. К прочим расходам относятся расходы связанны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С участием официальных лиц органа местного самоуправления в торжественных праздничных мероприятиях, включая опубликование поздравления в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2. С проведением юбилейных мероприятий и торжественных приемов для общественных деятелей и иных граждан, внесших значительный вклад в развитие Сельского поселения «Поселок Амдерма» Заполярного района Ненецкого автономного округа, для ветеранов и участников Великой отечественной войны, участников боевых действий, блокадников, чернобыльцев и других граждан, отнесенных федеральным законодательством к льготным категориям, ветеранов труда, заслуженных деятелей культуры и искусства, образования и здравоохранения, производственной сферы, почетных граждан, студентов, спортсменов, учащихся школ, достигших высоких показателей в своей деяте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3. С участием представителей органов местного самоуправления в траурных мероприятиях, посвященных памятным общероссийским датам, а также в связи со смертью почетных граждан, выдающихся деятелей и (или) заслуженных лиц Сельского поселения «Поселок Амдерма» Заполярного района Ненецкого автономного округа, в том числе опубликование соболезнований, некрологов в средствах массовой информ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С приобретением подарочной, полиграфической и сувенирной продукции, не предназначенной для дальнейшей перепродажи, в том числе поздравительных открыток и вкладышей к ним, приветственных адресов, почетных грамот, благодарственных писем, дипломов и удостоверений лауреатов конкурсов для награждения, информационно-презентационных материалов, канцелярских и письменных принадлежностей, подарочных сертификатов и памятных подарков, в том числе с символикой Сельского поселения «Поселок Амдерма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 С приобретением цветов, вручаемых от имени органа местного самоуправления.</w:t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редставительские и прочие расходы, связанные с проведением официальных мероприятий, включаются в состав расходов в сметах органа местного самоуправления.</w:t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Формирование и финансовое обеспечение представительских и прочих расходов, связанных с проведением официальных мероприятий</w:t>
      </w:r>
    </w:p>
    <w:p>
      <w:pPr>
        <w:pStyle w:val="Style17"/>
        <w:spacing w:before="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567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5"/>
          <w:szCs w:val="25"/>
        </w:rPr>
        <w:t>1. Основанием для финансирования представительских расходов и прочих расходов является распоряжение Главы Сельского поселения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распоряжении указывается наименование официального мероприятия и сумма расхо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Проведение органом местного самоуправления официальных мероприятий в форме приема официальных делегаций осуществляется в соответствии с программами проведения таких мероприятий, которые составляются по форме согласно  </w:t>
      </w:r>
      <w:hyperlink w:anchor="P13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ю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настоящему Положению, и утверждаются Главой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Формирование представительских и прочих расходов, связанных с проведением официальных мероприятий, осуществляется на основе </w:t>
      </w:r>
      <w:hyperlink w:anchor="P18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меты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аких расходов, которая составляется по форме согласно  </w:t>
      </w:r>
      <w:hyperlink w:anchor="P13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ю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настоящему Положению, утверждаемой Главой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ормирование представительских и прочих расходов, связанных с проведением официальных мероприятий, осуществляется в соответствии с нормативами, установленными в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и  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 в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приложении  </w:t>
        </w:r>
      </w:hyperlink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настоящему По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ограммы проведения официальных мероприятий, сметы представительских и прочих расходов, связанных с проведением официальных мероприятий, составляются ответственными лицами органа местного самоуправления, которым в установленном порядке поручено организационное и материально-техническое обеспечение проведения таких мероприятий (далее - ответственное лицо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Оплата товаров, работ, услуг по представительским расходам производится как за наличный расчет, так и по безналичному расчету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5.04.2013 № 44-ФЗ «О контрактной системе в сфере закупок товаров, работ, услуг для обеспечения государственных нужд».</w:t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Финансовое обеспечение представительских и прочих расходов, связанных с проведением официальных мероприятий, осуществляется за счет средств бюджета Сельского поселения «Поселок Амдерма» Заполярного района Ненецкого автономного округа (далее – местный бюджет).</w:t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5. Отчетность по представительским и прочим расходам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язанным с проведением официальных мероприятий</w:t>
      </w:r>
    </w:p>
    <w:p>
      <w:pPr>
        <w:pStyle w:val="Style17"/>
        <w:ind w:firstLine="567"/>
        <w:jc w:val="both"/>
        <w:rPr/>
      </w:pPr>
      <w:bookmarkStart w:id="5" w:name="P107"/>
      <w:bookmarkEnd w:id="5"/>
      <w:r>
        <w:rPr>
          <w:rFonts w:cs="Times New Roman" w:ascii="Times New Roman" w:hAnsi="Times New Roman"/>
          <w:sz w:val="25"/>
          <w:szCs w:val="25"/>
        </w:rPr>
        <w:t xml:space="preserve">1. Целевое расходование средств местного бюджета на представительские и прочие расходы, связанные с проведением официального мероприятия, подтверждается </w:t>
      </w:r>
      <w:hyperlink w:anchor="P315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тчет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проведении официального мероприятия, который составляется по форме, согласно  </w:t>
      </w:r>
      <w:hyperlink w:anchor="P13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ю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5 к настоящему По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Отче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раздела, составляются лицами, ответственными за их подготовку, в срок не позднее 10 рабочих дней, следующих за днем завершения соответствующего официального мероприятия, и утверждаются Главой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К отчету прилагаются первичные учетные документы, подтверждающие произведенные расходы, оформленные в соответствии с норма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6.12.2011 № 402-ФЗ «О бухгалтерском учет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 случае вручения физическим лицам подарков в отчете должны быть дополнительно указаны следующие сведения о физических лиц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фамилия, имя, отчество (при наличии) полность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адрес постоянного места жительства;</w:t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идентификационный (индивидуальный) номер налогоплательщика.</w:t>
      </w:r>
    </w:p>
    <w:p>
      <w:pPr>
        <w:pStyle w:val="Style17"/>
        <w:spacing w:before="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Заключительны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Списание представительских расходов и прочих расходов, осуществляется на основании акта комиссии по списанию представительских расходов и прочих расходов, связанных с представительской деятельностью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целевым и эффективным использованием средств местного бюджета, предусмотренных на представительские и прочие расходы, осуществляет орган муниципального финансового контро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тветственность за правильностью составления и сроками предоставления отчета по проведенным мероприятиям возлагается на лицо, ответственное за проведение официального меропри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P134"/>
      <w:bookmarkStart w:id="7" w:name="P134"/>
      <w:bookmarkEnd w:id="7"/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вед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ответственные за организационное и материально-техническое обеспеч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2422"/>
        <w:gridCol w:w="24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(подпись)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18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ких и прочих расходов, связанных с проведени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046"/>
        <w:gridCol w:w="2160"/>
        <w:gridCol w:w="13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(подпись)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P223"/>
      <w:bookmarkStart w:id="10" w:name="P223"/>
      <w:bookmarkEnd w:id="1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рат по видам представительских расходов, связанных</w:t>
      </w:r>
    </w:p>
    <w:p>
      <w:pPr>
        <w:pStyle w:val="ConsPlusTitle"/>
        <w:jc w:val="center"/>
        <w:rPr/>
      </w:pPr>
      <w:r>
        <w:rPr/>
        <w:t>с проведением официальных мероприят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4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итания (в сутки на о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 фактическим расходам, но не более 1500,00 рубле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ое обслуживание (фуршет) во время проведения переговоров, конференций, семинаров, совещаний и иных массовых мероприятий (на одного участник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 фактическим расходам, но не более 1000,00 рубле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увениров (памя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рк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расходам, но не более 1500,00 рублей на одного участн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на проведение приемов представителей, членов делегаций федеральных органов государственной власти, органов государственной власти субъектов Российской Федерации, прибывших с официальными и иными визитами, а также с целью рабочих поездок  в муниципальный рай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расходам, но не более 10 000,00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лата услуг внештатного переводчика (при приеме иностранных делегаци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фактическим расходам, но не более 1000,00 руб. в ча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на транспортное обслужи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фактическим расхода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P260"/>
      <w:bookmarkStart w:id="12" w:name="P260"/>
      <w:bookmarkEnd w:id="1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рат на прочие расходы, связанные с проведением и (ил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ием в проведении отдель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23"/>
      </w:tblGrid>
      <w:tr>
        <w:trPr>
          <w:tblHeader w:val="true"/>
          <w:trHeight w:val="5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ходы, связанные с приобретением подарк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вениров, цветов в связи с праздничными и юбилейными датами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ическим расходам, но не более 35 000,00 </w:t>
            </w:r>
          </w:p>
        </w:tc>
      </w:tr>
      <w:tr>
        <w:trPr>
          <w:trHeight w:val="112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на приобретение сувениров (памятных подар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расходам, но не более  700 рублей на одного участник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ходы, связанные с проведением встреч с руководителями организаций, предприятий и учреждений муниципального района, юбилейных мероприятий, поздравлением жителей сельского поселения от имени администрации сельского посел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15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сходы на проведение торжественных приемов, посвященных профессиональным праздникам, а так же организованных для ветеранов Великой Отечественной войны, их вдов, ветеранов труда, заслуженных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 имеющих почетные звания Российской Федерации и иных  лиц, внесших значительный вклад в развитие  сельского поселени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 20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Чествование ветеранов Великой Отечественной войны, их вдов, ветеранов труда, заслуженных работников отраслей социально-культурной и производственной сферы, учащихся школ, достигших высоких показателей в свое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500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го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Чествование юбиляров-супружеских пар, достойно проживших в браке 50,55,60,65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Чествование граждан, внесших значительный вклад в развитие муниципального района, а также в связи с присвоением им почетного звания Российской Федерации, муниципального района, вручения награды органов государственной власти Ненецкого автономного округа, органов местного самоуправл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 000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го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Расходы, связанные с мероприятиями по открытию социально-значимых объе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20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Расходы, связанные с участием в траурных мероприятиях, посвященных общероссийским памятным датам или связанных со смертью заслуженных лю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10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Расходы, связанные с официальным посещением торжественных приемов, конференций, совещаний, презентаций и иных массовых мероприятий, выступлений творческих коллективов от имени администрации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10 000 рублей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P315"/>
      <w:bookmarkStart w:id="14" w:name="P315"/>
      <w:bookmarkEnd w:id="14"/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ровед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(итоги) проведения и (или) участия в проведении официа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азмере и составе представительских и иных расходов, связанных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м и (или) участием в проведении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041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реквизиты подтверждающих расходы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     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9DA8D4BEA88A636BB66134FC14647F3A246A3A544A3A68915493BBF380CEA448E24B59C8A800159D62C0E3B2vDU2S" TargetMode="External"/><Relationship Id="rId4" Type="http://schemas.openxmlformats.org/officeDocument/2006/relationships/hyperlink" Target="consultantplus://offline/ref=DF9DA8D4BEA88A636BB67F39EA783A733D2C3D365448323CC80BC8E6A489C4F31DAD4A058EFB13179862C2E0AED3DDCDv8U9S" TargetMode="External"/><Relationship Id="rId5" Type="http://schemas.openxmlformats.org/officeDocument/2006/relationships/hyperlink" Target="consultantplus://offline/ref=D4C002DAC0113C1064EC6A7AB5768EF61E7074F887076C47FD06B7DFB9AE70002C60F5AD9037B86BAB9DA32054C856F3FFD24EA10BD2F78232FCDF5DY3TAH" TargetMode="External"/><Relationship Id="rId6" Type="http://schemas.openxmlformats.org/officeDocument/2006/relationships/hyperlink" Target="consultantplus://offline/ref=D4C002DAC0113C1064EC6A7AB5768EF61E7074F887076C47FD06B7DFB9AE70002C60F5AD9037B86BAB9DA32054C856F3FFD24EA10BD2F78232FCDF5DY3TAH" TargetMode="External"/><Relationship Id="rId7" Type="http://schemas.openxmlformats.org/officeDocument/2006/relationships/hyperlink" Target="consultantplus://offline/ref=D4C002DAC0113C1064EC6A7AB5768EF61E7074F887076C47FD06B7DFB9AE70002C60F5AD9037B86BAB9DA32251C856F3FFD24EA10BD2F78232FCDF5DY3TAH" TargetMode="External"/><Relationship Id="rId8" Type="http://schemas.openxmlformats.org/officeDocument/2006/relationships/hyperlink" Target="consultantplus://offline/ref=2ABE022979AE79D5D8321400CA0DAF4E77D0EF05AC0185D2B518B15202134B72C22B70C366FD0631061E2A2D53a8F0T" TargetMode="External"/><Relationship Id="rId9" Type="http://schemas.openxmlformats.org/officeDocument/2006/relationships/hyperlink" Target="consultantplus://offline/ref=DF9DA8D4BEA88A636BB66134FC14647F3A25623B584C3A68915493BBF380CEA448E24B59C8A800159D62C0E3B2vDU2S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6:00Z</dcterms:created>
  <dc:creator>Пользователь Windows</dc:creator>
  <dc:description/>
  <cp:keywords/>
  <dc:language>en-US</dc:language>
  <cp:lastModifiedBy>User</cp:lastModifiedBy>
  <cp:lastPrinted>2023-04-28T11:08:00Z</cp:lastPrinted>
  <dcterms:modified xsi:type="dcterms:W3CDTF">2023-05-30T13:04:00Z</dcterms:modified>
  <cp:revision>7</cp:revision>
  <dc:subject/>
  <dc:title/>
</cp:coreProperties>
</file>