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16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24"/>
          <w:u w:val="single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6-е заседание  28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8.04.2023 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Сельского поселения «Поселок Амдерма» Заполярного района Ненецкого автономного округа» от 28.12.2022 № 2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стном бюджете на 2023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«ПОСЕЛОК АМДЕРМА» ЗР НАО 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/>
      </w:pPr>
      <w:r>
        <w:rPr>
          <w:sz w:val="28"/>
        </w:rPr>
        <w:t>Внести в Решение Совета депутатов Сельского поселения «Поселок Амдерма» ЗР НАО от 28.12.2022 № 2 «О местном бюджете на 2023 год» (с изменениями, внесенными решением Совета депутатов Сельского поселения «Поселок Амдерма» ЗР НАО от 30.03.2023 г. № 7) 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ункт 1 изложить в следующей редакции: «1. Утвердить основные характеристики местного бюджета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прогнозируемый общий объем доходов местного бюджета в сумме 40 441,6</w:t>
      </w:r>
      <w:r>
        <w:rPr>
          <w:b/>
          <w:bCs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общий объем расходов местного бюджета в сумме 46 924,6</w:t>
      </w:r>
      <w:r>
        <w:rPr>
          <w:b/>
          <w:bCs/>
          <w:sz w:val="22"/>
          <w:szCs w:val="26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тыс. рублей; </w:t>
      </w:r>
    </w:p>
    <w:p>
      <w:pPr>
        <w:pStyle w:val="ConsPlusNormal"/>
        <w:widowControl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прогнозируемый дефицит местного бюджета в сумме 6 483,0 тыс. рублей или 86,1% </w:t>
      </w:r>
      <w:r>
        <w:rPr>
          <w:rFonts w:cs="Times New Roman" w:ascii="Times New Roman" w:hAnsi="Times New Roman"/>
          <w:bCs/>
          <w:sz w:val="28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>
          <w:sz w:val="28"/>
        </w:rPr>
        <w:t>Приложение 1 «Доходы местного бюджета на 2023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>
          <w:sz w:val="28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>
          <w:sz w:val="28"/>
        </w:rPr>
      </w:pPr>
      <w:r>
        <w:rPr>
          <w:sz w:val="28"/>
        </w:rPr>
        <w:t>Приложение 3 «Источники финансирования дефицита местного бюджета на 2023 год»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>
          <w:sz w:val="28"/>
        </w:rPr>
      </w:pPr>
      <w:r>
        <w:rPr>
          <w:sz w:val="28"/>
        </w:rPr>
        <w:t>Пункт 13 изложить в следующей редакции: «13. Утвердить объем межбюджетных трансфертов, получаемых в 2023 году из районного бюджета в сумме 30 608,4 тыс. рублей, из окружного бюджета в сумме 2 301,6 тыс. рублей»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>
          <w:sz w:val="28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Поселок Амдерма» ЗР НА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.В. Злат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47" w:top="85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User</cp:lastModifiedBy>
  <cp:lastPrinted>2018-01-08T18:34:00Z</cp:lastPrinted>
  <dcterms:modified xsi:type="dcterms:W3CDTF">2023-04-26T10:16:00Z</dcterms:modified>
  <cp:revision>257</cp:revision>
  <dc:subject/>
  <dc:title>проект</dc:title>
</cp:coreProperties>
</file>