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b/>
          <w:b/>
          <w:sz w:val="30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Заполярного район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  <w:szCs w:val="28"/>
        </w:rPr>
        <w:t>(Администрация Сельского поселения «Посёлок Амдерма» ЗР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27 апреля    2022 года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 </w:t>
            </w:r>
            <w:r>
              <w:rPr>
                <w:b/>
                <w:sz w:val="26"/>
              </w:rPr>
              <w:t>23 - Р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создании учебно-консультационного пункта по гражданской обороне и чрезвычайным ситуациям в Сельском поселении «Поселок Амдерма» ЗР НАО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руководствуясь Федеральными законами от 12 февраля 198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№ 841 «Об утверждении Положения об организации обучения населения в области гражданской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СЕЛЬСКОГО ПОСЕЛЕНИЯ   «ПОСЁЛОК АМДЕРМА» ЗР НАО СЧИТАЕТ НЕОБХОДИМЫМ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учебно-консультационный пункт по гражданской обороне и чрезвычайным  ситуациям (далее-УКП), предназначенный для обучения населения, не занятого в производстве и сфере обслуживания (неработающего населения), на базе здания Администрации по адресу: п. Амдерма ЗР НАО, улица Центральная, дом №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б учебно-консультационном пункте  по гражданской обороне и чрезвычайным ситуациям Сельского поселения «Поселок Амдерма» ЗР НАО  согласно приложения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рамму подготовки неработающего населения по гражданской обороне и действиям в чрезвычайных ситуациях Сельского поселения «Поселок Амдерма» ЗР НАО согласно приложения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атику и расчет часов учебных занятий согласно приложению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с неработающим населением на УКП по ГО т ЧС в Сельском поселении «Поселок Амдерма» ЗР НАО на 2022-2023 годы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сёлок 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об учебно-консультационных пунктах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гражданской обороне и чрезвычайным ситуациям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</w:rPr>
        <w:t xml:space="preserve">1. Настоящее Положение определяет основные задачи, порядок создания, оснащения и функционирование учебно-консультационного пункта по гражданской обороне и чрезвычайным ситуациям (далее - УКП по ГО и ЧС) в Сельском поселен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u w:val="single"/>
        </w:rPr>
        <w:t>Учебно-консультационный пункт</w:t>
      </w:r>
      <w:r>
        <w:rPr>
          <w:b/>
          <w:sz w:val="26"/>
        </w:rPr>
        <w:t xml:space="preserve"> </w:t>
      </w:r>
      <w:r>
        <w:rPr>
          <w:sz w:val="26"/>
        </w:rPr>
        <w:t>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. УКП по ГО и ЧС создаются в соответствии с законодательством Российской Федерации и муниципальными правовыми актами Заполярного района в области защиты от чрезвычайных ситуаций  и гражданской обороне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6"/>
        </w:rPr>
        <w:t>3. УКП по ГО и 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rPr>
          <w:sz w:val="26"/>
        </w:rPr>
      </w:pPr>
      <w:r>
        <w:rPr>
          <w:sz w:val="26"/>
        </w:rPr>
        <w:t>4. Учебно-консультационный пункт ГО и ЧС созд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rPr>
          <w:sz w:val="26"/>
        </w:rPr>
      </w:pPr>
      <w:r>
        <w:rPr>
          <w:sz w:val="26"/>
        </w:rPr>
        <w:t>- при Администрации Сельского поселения «Поселок Амдерма» ЗР НА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</w:rPr>
      </w:pPr>
      <w:r>
        <w:rPr>
          <w:sz w:val="26"/>
        </w:rPr>
        <w:t>5. Основными задачами УКП ГО и ЧС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а) 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приемов оказания первой медицинской помощи пострадавш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</w:rPr>
      </w:pPr>
      <w:r>
        <w:rPr>
          <w:sz w:val="26"/>
        </w:rPr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д) предоставление населению информации, связанной с деятельностью районного звена территориальной подсистемы предупреждения и ликвидации ЧС (РСЧС) муниципального района «Заполярный район» и мероприятиями, проводимыми в муниципальных образованиях и в организациях по профилактике ЧС и защите населения и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TextBodyIndent"/>
        <w:ind w:firstLine="720"/>
        <w:rPr/>
      </w:pPr>
      <w:r>
        <w:rPr>
          <w:sz w:val="26"/>
        </w:rPr>
        <w:t>6. Работа УКП организуется путем предоставления населению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, а также проведение лекций, семинаров, практических занятий.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7. Начальником учебно-консультационного пункта назначается преподаватель учреждения образования по дисциплине ОБЖ, подготовленный в учебно-методическом центре по ГО, ЧС и ПБ, или иное лицо, имеющее право на осуществление преподавательской деятельности по ГО и ЧС.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 xml:space="preserve">8. Распорядок работы УКП регламентируется приказом (распоряжением) руководителя организации, при котором создан УКП. 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/>
      </w:pPr>
      <w:r>
        <w:rPr>
          <w:sz w:val="26"/>
        </w:rPr>
        <w:t>9. При проведении отдельных занятий на договорной основе могут привлекаться специалисты (медицинские работники, пожарные, сотрудники УВД и др.)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/>
      </w:pPr>
      <w:r>
        <w:rPr>
          <w:sz w:val="26"/>
        </w:rPr>
        <w:t>10. Помещение УКП по ГО и ЧС по распоряжению руководителя организации может использоваться для проведения совещаний, культурно-массовых мероприятий, торжественных собраний с ветеранами, призывной молодежью, встреч с представителями МЧС, МВД, военных комиссариатов и т.д.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ind w:firstLine="72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11. Методическое руководство и контроль в работе учебно-консультационных пунктов осуществляет отдел по делам ГО и ЧС, ООП, мобилизационной работы и экологии Администрации муниципального образования «Муниципальный район «Заполярный район».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12. Для организации работы УКП начальнику пункта необходимо име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6"/>
        </w:rPr>
        <w:t>- приказ (распоряжение) руководителя организации о создании, оборудовании и порядке работы УК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- план работы УКП на меся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-  схема территории жилого сектора с указанием мест размещения сборных эвакуационных пунктов (СЭП), пунктов временного размещения, пунктов выдачи СИЗ, защитных сооружений (ЗС) ГО, маршрутов эвак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- журнал учета посещений УКП, проведения консультаций, тренировок в отработке нормативов по 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6"/>
        </w:rPr>
        <w:t>- руководящие документы и периодические издания журналов "Гражданская защита", "Военные знания", подборка материалов журналов и газет с тематикой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- стенды, плакаты, памятки, литература по тематике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6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6"/>
        </w:rPr>
        <w:t>- программа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- обучающие видеофильмы по вопросам ГО и Ч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Heading"/>
        <w:widowControl w:val="false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</w:p>
    <w:p>
      <w:pPr>
        <w:pStyle w:val="Heading"/>
        <w:widowControl w:val="false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TextBodyIndent"/>
        <w:rPr/>
      </w:pPr>
      <w:r>
        <w:rPr>
          <w:sz w:val="26"/>
        </w:rPr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TextBodyIndent"/>
        <w:rPr/>
      </w:pPr>
      <w:r>
        <w:rPr>
          <w:sz w:val="26"/>
        </w:rPr>
        <w:tab/>
        <w:t>3. Подготовка неработающего населе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Занятия проводятся преподавателем учреждения образования по дисциплине ОБЖ, подготовленным в УМЦ по ГО, ЧС и ПБ по соответствующему разделу программы, или иным лицом имеющим право на осуществление преподавательской деятельности по ГО и ЧС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Занятия по медицинским темам, а также по проблемам психологической подготовки проводят соответствующие специалисты (по согласованию или на договорной основе)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TextBodyIndent"/>
        <w:rPr/>
      </w:pPr>
      <w:r>
        <w:rPr>
          <w:sz w:val="26"/>
        </w:rPr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  <w:sz w:val="26"/>
        </w:rPr>
        <w:t>14 часов на учебный год</w:t>
      </w:r>
      <w:r>
        <w:rPr>
          <w:sz w:val="26"/>
        </w:rPr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 xml:space="preserve">8. В результате обучения неработающее население,  </w:t>
      </w:r>
      <w:r>
        <w:rPr>
          <w:b w:val="false"/>
          <w:sz w:val="26"/>
          <w:u w:val="single"/>
        </w:rPr>
        <w:t>должно знать</w:t>
      </w:r>
      <w:r>
        <w:rPr>
          <w:b w:val="false"/>
          <w:sz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авила поведения при проведении эвакомероприятий в ЧС мирного и военного времен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щитить детей и обеспечить безопасность при выполнении мероприятий ГО.</w:t>
      </w:r>
    </w:p>
    <w:p>
      <w:pPr>
        <w:pStyle w:val="TextBody"/>
        <w:ind w:firstLine="705"/>
        <w:jc w:val="both"/>
        <w:rPr/>
      </w:pPr>
      <w:r>
        <w:rPr>
          <w:b w:val="false"/>
          <w:sz w:val="26"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риложение №3</w:t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Тематика и расчет часов учебных занятий: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101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№</w:t>
            </w:r>
          </w:p>
          <w:p>
            <w:pPr>
              <w:pStyle w:val="TextBody"/>
              <w:widowControl w:val="false"/>
              <w:ind w:left="-108" w:right="-101" w:hanging="0"/>
              <w:rPr/>
            </w:pPr>
            <w:r>
              <w:rPr>
                <w:i/>
                <w:sz w:val="26"/>
              </w:rPr>
              <w:t>п</w:t>
            </w:r>
            <w:r>
              <w:rPr>
                <w:i/>
                <w:sz w:val="26"/>
                <w:lang w:val="en-US"/>
              </w:rPr>
              <w:t>/</w:t>
            </w:r>
            <w:r>
              <w:rPr>
                <w:i/>
                <w:sz w:val="26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и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Действия населен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екц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Медицинские средства индивидуальной защиты населения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н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</w:tbl>
    <w:p>
      <w:pPr>
        <w:pStyle w:val="TextBody"/>
        <w:widowControl w:val="false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widowControl w:val="false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TextBody"/>
        <w:widowControl w:val="false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Содержание тем занятий:</w:t>
      </w:r>
    </w:p>
    <w:p>
      <w:pPr>
        <w:pStyle w:val="TextBody"/>
        <w:widowControl w:val="false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1</w:t>
      </w:r>
      <w:r>
        <w:rPr>
          <w:i/>
          <w:sz w:val="26"/>
        </w:rPr>
        <w:t xml:space="preserve">. </w:t>
      </w:r>
      <w:r>
        <w:rPr>
          <w:sz w:val="26"/>
        </w:rPr>
        <w:t>Обязанности  населения в области гражданской обороны и защиты от чрезвычайных ситуаций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2.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TextBody"/>
        <w:widowControl w:val="false"/>
        <w:jc w:val="both"/>
        <w:rPr/>
      </w:pPr>
      <w:r>
        <w:rPr>
          <w:sz w:val="26"/>
        </w:rPr>
        <w:tab/>
      </w:r>
      <w:r>
        <w:rPr>
          <w:b w:val="false"/>
          <w:sz w:val="26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TextBody"/>
        <w:widowControl w:val="false"/>
        <w:jc w:val="both"/>
        <w:rPr/>
      </w:pPr>
      <w:r>
        <w:rPr>
          <w:b w:val="false"/>
          <w:sz w:val="26"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TextBody"/>
        <w:widowControl w:val="false"/>
        <w:ind w:firstLine="720"/>
        <w:jc w:val="both"/>
        <w:rPr>
          <w:sz w:val="26"/>
        </w:rPr>
      </w:pPr>
      <w:r>
        <w:rPr>
          <w:sz w:val="26"/>
        </w:rPr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еры безопасности при обеззараживан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лная санитарная обработка люд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  <w:t>Тема 6. Средства коллективной и  индивидуальной защиты населения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 xml:space="preserve">Назначение, устройство и подбор фильтрующих противогазов, респираторов и правила пользования ими. Противогазы ГП – 5, ГП – 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7. Порядок заполнения защитных сооружений и пребывание в них.</w:t>
      </w:r>
      <w:r>
        <w:rPr>
          <w:b w:val="false"/>
          <w:sz w:val="26"/>
        </w:rPr>
        <w:t xml:space="preserve"> </w:t>
      </w:r>
      <w:r>
        <w:rPr>
          <w:sz w:val="26"/>
        </w:rPr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собенности использования их при авариях на радиационно и химически опасных объектах.</w:t>
      </w:r>
    </w:p>
    <w:p>
      <w:pPr>
        <w:pStyle w:val="TextBody"/>
        <w:widowControl w:val="fals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TextBody"/>
        <w:widowControl w:val="false"/>
        <w:jc w:val="both"/>
        <w:rPr/>
      </w:pPr>
      <w:r>
        <w:rPr>
          <w:b w:val="false"/>
          <w:sz w:val="26"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TextBody"/>
        <w:widowControl w:val="false"/>
        <w:jc w:val="both"/>
        <w:rPr/>
      </w:pPr>
      <w:r>
        <w:rPr>
          <w:b w:val="false"/>
          <w:sz w:val="26"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Тема 9. Защита населения путем эвакуации. Порядок проведения эвакуации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Тема 10. Медицинские средства индивидуальной защиты населения. Оказание первой медицинской помощи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Организация хранения и выдачи медицинских средств индивидуальной защиты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рядок оказания первой медицинской помощи в различных ситуациях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  <w:t>Тема 11. Защита продуктов питания, фуража, воды от заражения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6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TextBody"/>
        <w:widowControl w:val="false"/>
        <w:ind w:firstLine="720"/>
        <w:jc w:val="both"/>
        <w:rPr>
          <w:sz w:val="26"/>
        </w:rPr>
      </w:pPr>
      <w:r>
        <w:rPr>
          <w:sz w:val="26"/>
        </w:rPr>
        <w:t>Тема 12. Правила поведения населения при проведении изоляционно-ограничительных мероприятий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13. Действия населения в условиях негативных и опасных факторов бытового характера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6"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авила содержания домашних животных и поведения с ними на улице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пособы предотвращения и преодоления паники и панических настроений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</w:rPr>
        <w:t>Тема 14. Требования правил пожарной безопасности. Первичные средства пожаротушения. Порядок действий при пожаре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равила поведения при возникновении и локализации очага возгор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риложение №4</w:t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АСПИСАНИЕ</w:t>
      </w:r>
    </w:p>
    <w:p>
      <w:pPr>
        <w:pStyle w:val="2"/>
        <w:keepNext w:val="false"/>
        <w:widowControl w:val="false"/>
        <w:rPr/>
      </w:pPr>
      <w:r>
        <w:rPr/>
        <w:t xml:space="preserve">занятий с неработающим населением на УКП по ГО и ЧС в </w:t>
      </w:r>
      <w:r>
        <w:rPr>
          <w:szCs w:val="28"/>
        </w:rPr>
        <w:t xml:space="preserve">Сельском поселении </w:t>
      </w:r>
    </w:p>
    <w:p>
      <w:pPr>
        <w:pStyle w:val="2"/>
        <w:keepNext w:val="false"/>
        <w:widowControl w:val="false"/>
        <w:rPr/>
      </w:pPr>
      <w:r>
        <w:rPr/>
        <w:t xml:space="preserve"> </w:t>
      </w:r>
      <w:r>
        <w:rPr/>
        <w:t>на 2022-2023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7"/>
        <w:gridCol w:w="7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Мет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вед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зан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екц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Медицинские средства индивидуальной защиты населения. 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акти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н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к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26" w:leader="none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1:00Z</dcterms:created>
  <dc:creator>Работник администрации</dc:creator>
  <dc:description/>
  <cp:keywords/>
  <dc:language>en-US</dc:language>
  <cp:lastModifiedBy>sekret</cp:lastModifiedBy>
  <cp:lastPrinted>2022-04-29T12:17:00Z</cp:lastPrinted>
  <dcterms:modified xsi:type="dcterms:W3CDTF">2022-05-18T08:45:00Z</dcterms:modified>
  <cp:revision>17</cp:revision>
  <dc:subject/>
  <dc:title>Администрация</dc:title>
</cp:coreProperties>
</file>