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5-заседание 28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rFonts w:eastAsia="Calibri"/>
          <w:b/>
          <w:lang w:eastAsia="en-US"/>
        </w:rPr>
        <w:t>от 30.03.2023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дополнений в Положение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br/>
        <w:t xml:space="preserve">в </w:t>
      </w:r>
      <w:bookmarkEnd w:id="0"/>
      <w:bookmarkEnd w:id="1"/>
      <w:r>
        <w:rPr>
          <w:b/>
          <w:sz w:val="26"/>
          <w:szCs w:val="26"/>
        </w:rPr>
        <w:t xml:space="preserve">Сельском поселении «Поселок Амдерма»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15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bookmarkStart w:id="2" w:name="_Hlk79501936"/>
      <w:r>
        <w:rPr>
          <w:color w:val="000000"/>
          <w:sz w:val="26"/>
          <w:szCs w:val="26"/>
        </w:rPr>
        <w:t xml:space="preserve">со статьей </w:t>
      </w:r>
      <w:bookmarkStart w:id="3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3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  <w:sz w:val="26"/>
          <w:szCs w:val="26"/>
        </w:rPr>
        <w:t xml:space="preserve">с пунктом 1 статьи 4.6. </w:t>
      </w:r>
      <w:r>
        <w:rPr>
          <w:rFonts w:eastAsia="Calibri"/>
          <w:sz w:val="26"/>
          <w:szCs w:val="26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Поселок Амдерма» Заполярного района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прилагаемые дополнения в Положение о муниципальном жилищном контроле в </w:t>
      </w:r>
      <w:r>
        <w:rPr>
          <w:sz w:val="26"/>
          <w:szCs w:val="26"/>
        </w:rPr>
        <w:t>Сельском поселении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5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 xml:space="preserve">            </w:t>
        <w:tab/>
        <w:t>М.В. Злат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color w:val="000000"/>
        </w:rPr>
        <w:t>от 30.03.2023 № 3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ополн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в Положение о муниципальном жилищном контроле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в </w:t>
      </w:r>
      <w:r>
        <w:rPr>
          <w:b/>
          <w:sz w:val="26"/>
        </w:rPr>
        <w:t>Сельском поселении «Поселок Амдерма» Заполярного района 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>1. В пункте 2.6 после слова «сайте» дополнить словами «органов местного самоуправления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 Дополнить разделом 3.1.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3.1. Проверочный лис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В целях снижения рисков причинения вреда (ущерба) на объектах муниципального жилищного контроля и оптимизации проведения контрольных мероприятий, администрация формирует и утвержда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роверочный лист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(списка контрольных вопросов, ответы на которые свидетельствуют о соблюдении или несоблюдении контролируемым лицом обязательных требований). Проверочный лист не может возлагаться на контролируемое лицо обязанность по соблюдению обязательных требований, не предусмотренных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к разработке, содержанию, общественному обсуждению проекта формы проверочного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листа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, применению, актуализации формы проверочного листа, а также случаи обязательного применения проверочного листа устанавливаются Правительством Российской Феде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 Проверочный лист подлежит обязательному применению при осуществлении следующих плановых контрольных мероприят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а) рейдовый осмотр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б) выездная проверк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4. При проведении планового муниципального жилищного контроля в соответствии с пунктом 3 настоящего раздела, проверочный лист, указанный в решении о проведении контрольного мероприятия, заполняется инспектором в электронной форме посредством внесения ответов на контрольные вопросы и заверяется усиленной квалифицированной электронной подписью инспектор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C7BCAE0E9E6D9CE8FFD8A4467074734F6EFA54AC444E2305574AD25FA5B2643F6295A6B06B12CC6F57CA4230510AA96B92FDABDC2294CBA9F3H" TargetMode="External"/><Relationship Id="rId4" Type="http://schemas.openxmlformats.org/officeDocument/2006/relationships/hyperlink" Target="consultantplus://offline/ref=17C7BCAE0E9E6D9CE8FFD8A446707473486DFF54A6414E2305574AD25FA5B2643F6295A6B06B12CC6757CA4230510AA96B92FDABDC2294CBA9F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5:00Z</dcterms:created>
  <dc:creator>User</dc:creator>
  <dc:description/>
  <cp:keywords/>
  <dc:language>en-US</dc:language>
  <cp:lastModifiedBy>User</cp:lastModifiedBy>
  <cp:lastPrinted>2023-03-10T11:09:00Z</cp:lastPrinted>
  <dcterms:modified xsi:type="dcterms:W3CDTF">2023-03-30T13:06:00Z</dcterms:modified>
  <cp:revision>23</cp:revision>
  <dc:subject/>
  <dc:title/>
</cp:coreProperties>
</file>