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lang w:eastAsia="en-US"/>
        </w:rPr>
        <w:t>15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rFonts w:eastAsia="Calibri"/>
          <w:b/>
          <w:lang w:eastAsia="en-US"/>
        </w:rPr>
        <w:t>от 30.03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Положения об управлении и распоряж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муществом, находящимся в собственности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Поселок Амдерма»</w:t>
      </w:r>
      <w:r>
        <w:rPr/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5</w:t>
        </w:r>
      </w:hyperlink>
      <w:r>
        <w:rPr>
          <w:color w:val="000000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</w:rPr>
        <w:t xml:space="preserve">Сельского поселения «Поселок Амдерма» Заполярного района Ненецкого автономного округа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б управлении и распоряжении имуществом, находящимся в собственности Сельского поселения «Поселок Амдерма» Заполярного района Ненецкого автоном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депутатов муниципального образования  «Поселок Амдерма» Ненецкого автономного округа от 22.07.2009 года № 4 «Об утверждении Положения «О порядке управления и распоряжения имуществом, находящимся в муниципальной собственности муниципального образования «Поселок Амдерма» Ненецкого автономного округа» (в ред. решений Совета депутатов МО «Поселок Амдерма» НАО от 22.11.2010 № 7, от 19.02.2015 № 8, от 12.08.2016 № 2, от 31.03.2017 № 7, от 28.12.2017 № 1, от 12.02.2018 № 1, от 07.09.2018 № 1, от 30.08.2019 № 6, от 14.08.2020 № 2, от 20.11.2020 № 3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елок Амдерма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23 №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правлении и распоряжении имуществом, находящимся в собственности Сельского поселения «Поселок Амдерма» Заполяр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управлении и распоряжении имуществом, находящимся в собственности Сельского поселения «Поселок Амдерма» Заполярного района Ненецкого автономного округа (далее – Положение) определяет порядок управления и распоряжения имуществом, находящимся в собственности Сельского поселения «Поселок Амдерма» Заполярного района Ненецкого автономного округа (далее – имущество сельского поселения) и регулирует отношения, возникающие в процессе управления и распоряжения таким имуще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Действие настоящего Положения не распространяется на отношения, возникающи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иватизации имущества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правлении и распоряжении средствами бюджета Сельского поселения «Поселок Амдерма» Заполярного района Ненецкого автономного округа (далее – местный бюджет), земельными участк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ередаче имущества в связи с разграничением полномочий между органами государственной власти Ненецкого автономного окру и органами местного самоуправления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авовую основу управления и распоряжением имуществом сельского поселения составляю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иные федеральные законы и нормативные правовые акты Российской Федерации, законы Ненецкого автономного округ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оселок Амдерма» Заполярного района Ненецкого автономного округа, нормативные правовые акты органов местного самоуправления Сельского поселения «Поселок Амдерма» Заполярного района Ненецкого автономного окру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ями управления и распоряжения имуществом сельского поселения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эффективности использования имуществ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доходов местного бюджета от использования имуществ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ьзование имущества сельского поселения в целях создания благоприятных условий для развития инвестиционной деятельности в сельском поселен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влечение в гражданский оборот максимального количества объектов имущества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реализации органами местного самоуправления вопросов местного знач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ализация целей управления имуществом сельского поселения предполагает решение следующих задач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вентаризация и учет объектов имущества сельского поселения, оформление прав на ни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е правового регулирования управления имуществом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эффективности управления имуществом сельского поселения с использованием современных мето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контроля за сохранностью и использованием имуществ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Планирование управления имуществом сельского поселения осуществляется на основании документов стратегического планирования в сфере управления имуществом сельского поселения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28.06. 2014 № 172-ФЗ "О стратегическом планировании в Российской Федерации" и принятыми в соответствии с ним нормативными правовыми актами органов местного самоуправления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2. Имуществ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1. В собственности сельского поселения может находить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) имущество, предназначенное для решения вопросов местного значения, установленных </w:t>
      </w:r>
      <w:r>
        <w:rPr/>
        <w:t>Федеральным законом от 06.10.2003 N 131-ФЗ "Об общих принципах организации местного самоуправления в Российской Федерации" (далее – Федеральный закон № 131-ФЗ)</w:t>
      </w:r>
      <w:r>
        <w:rPr>
          <w:color w:val="000000"/>
        </w:rPr>
        <w:t>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енецкого автономного округа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31-ФЗ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 Сельского поселения «Поселок Амдерма» Заполярного района Ненецкого автономного округ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имущество, предназначенное для решения вопросов местного знач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31-ФЗ, а также имущество, предназначенное для осуществления полномочий по решению вопросов местного знач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закона № 131-Ф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случаях возникновения у сельского поселения права собственности на имущество, не соответствующее требованиям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част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Управление и распоряжение имуществом казны сельского посе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К</w:t>
      </w:r>
      <w:r>
        <w:rPr>
          <w:rFonts w:cs="Times New Roman" w:ascii="Times New Roman" w:hAnsi="Times New Roman"/>
          <w:sz w:val="24"/>
          <w:szCs w:val="24"/>
        </w:rPr>
        <w:t xml:space="preserve">азн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азна сельского поселения) представляет собой совокупность средств местного бюджета и иного имущества сельского поселения, не закрепленного за предприятиями, учреждениями, в том числе движимого и недвижимого имущества, а также имущественных прав, находящихся в собственности сельского поселения, в том чис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жилые помещения, в том числе встроенно-пристроенные к жилым дома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ые помещения специализированного жилищного фон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собственности сельского поселения в имуществе, находящемся в долевой собствен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емельные участки, отнесенные к собственности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оения, сооружения, объекты инженерной инфраструктуры, иные хозяйственные сооруж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шины, станки, оборудов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ценные бумаг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движимые и недвижимые вещ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ями возникновения права собственности сельского поселения на отдельные объекты гражданских прав и включения их в состав казны сельского поселения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и приобретение объектов за счет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2)  передача в собственность сельского поселения объектов в порядке, предусмотренном действующим законодательством о разграничении собственности Ненецкого автономного округа на собственность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права собственности сельского поселения на вещи, признанные в установленном порядке бесхозяйными и поступившие в связи с этим в собственность сельского поселения в порядке, установленном действующим законодательств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дача имущества, подлежащего распределению между акционерами или участниками юридического лица при его ликвидации;</w:t>
      </w:r>
    </w:p>
    <w:p>
      <w:pPr>
        <w:pStyle w:val="Normal"/>
        <w:autoSpaceDE w:val="false"/>
        <w:ind w:firstLine="567"/>
        <w:jc w:val="both"/>
        <w:rPr/>
      </w:pPr>
      <w:r>
        <w:rPr/>
        <w:t>5) передача невостребованного имущества, оставшегося после погашения требований кредиторов организации-должника в порядке, установленном Федеральным законом от 26.10.2002 N 127-ФЗ "О несостоятельности (банкротстве)"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езвозмездная передача имущества в собственность сельского поселения юридическими и физическими лиц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ступившее в законную силу решение су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зъятие имущества из хозяйственного ведения унитарных предприятий и оперативного управления учреждений сельского поселения в порядке, установленном законодательством Российской Феде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основания, предусмотренные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мущество, входящее в состав казны сельского поселения, может быть передано органам государственной власти и органам местного самоуправления иных муниципальных образований, физическим или юридическим лицам, по договорам аренды, доверительного управления и иным договорам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лномочия органов местного самоуправления сельского поселения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управления и распоряжения имуществом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олномочия Совета депутатов Сельского поселения «Поселок Амдерма» Заполярного района Ненецкого автономного округа (далее - Совет депутатов сельского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устанавливает порядок управления и распоряжения </w:t>
      </w:r>
      <w:hyperlink r:id="rId13">
        <w:r>
          <w:rPr>
            <w:rStyle w:val="InternetLink"/>
            <w:color w:val="000000"/>
          </w:rPr>
          <w:t>имуществом</w:t>
        </w:r>
      </w:hyperlink>
      <w:r>
        <w:rPr>
          <w:color w:val="000000"/>
        </w:rPr>
        <w:t xml:space="preserve"> </w:t>
      </w:r>
      <w:r>
        <w:rPr/>
        <w:t xml:space="preserve">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перечень имущества сельского поселения, предназначенного для содействия развитию малого и среднего предпринимательства на территор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ывает Администрации Сельского поселения «Поселок Амдерма» Заполярного района Ненецкого автономн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еорганизацию и ликвидацию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 учреждений (предприятий)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у </w:t>
      </w:r>
      <w:r>
        <w:rPr>
          <w:rFonts w:cs="Times New Roman" w:ascii="Times New Roman" w:hAnsi="Times New Roman"/>
          <w:bCs/>
          <w:sz w:val="24"/>
          <w:szCs w:val="24"/>
        </w:rPr>
        <w:t>имущества сельского поселения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в отношении которых планируется заключение концессионных соглашений, концедентом по которым выступает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чуждении и приобретении имущества в собственность сельского поселения </w:t>
      </w:r>
      <w:r>
        <w:rPr>
          <w:rFonts w:cs="Times New Roman" w:ascii="Times New Roman" w:hAnsi="Times New Roman"/>
          <w:sz w:val="24"/>
          <w:szCs w:val="24"/>
        </w:rPr>
        <w:t>в рамках полномочий Совета депутатов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 учреждении межмуниципальных хозяйственных обществ в форме непубличных акционерных обществ и обществ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о создании некоммерческих организаций в форме автономных некоммерческих организаций и фон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оответствии с федеральным законодательством, Уставом Сельского поселения «Поселок Амдерма» Заполярного района Ненецкого автономного округа и решениями Совета депутатов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олномочия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Поселок Амдерма» Заполярного района Ненецкого автономного округа (далее – Администрация сельского поселе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r>
        <w:rPr/>
        <w:t>от имени сельского поселения осуществляет полномочия по управлению имуществом сельского поселения, входящего в состав собственности сельского поселения в порядке, установленном решениями Совета депутатов сельского поселения, правовыми актами Администрации сельского поселения,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имает согласованные с Совета депутатов сельского поселения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чуждении и приобретении имущества в собственность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, реорганизации и ликвидаци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учреждений (предприятий)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</w:t>
      </w:r>
      <w:r>
        <w:rPr>
          <w:rFonts w:cs="Times New Roman" w:ascii="Times New Roman" w:hAnsi="Times New Roman"/>
          <w:bCs/>
          <w:sz w:val="24"/>
          <w:szCs w:val="24"/>
        </w:rPr>
        <w:t>имущества сельского поселения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объектов, в отношении которых планируется заключение концессионных соглашений, концедентом по которым выступает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принимает решение о передаче объектов собственности сельского поселения предприятиям и учреждениям в хозяйственное ведение или оператив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еляет порядок подведения итогов продажи и порядок заключения с покупателем договора купли-продажи имущества сельского поселения без объявления ц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вершает в пределах своей компетенции сделки с имуществом сельского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т реестр имущества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выступает истцом и ответчиком в суде при рассмотрении споров, связанных с владением, пользованием и распоряжением имуществом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тверждает перечень объектов, в отношении которых планируется заключение концессионных соглашений, концедентом по которым выступает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ет решение о заключении концессионных соглашений в отношении имуществ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 является уполномоченным органом по осуществлен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ормирования, утверждения, ведения (в том числе ежегодное дополнение) и обязательного опубликования </w:t>
      </w:r>
      <w:hyperlink r:id="rId14">
        <w:r>
          <w:rPr>
            <w:rStyle w:val="InternetLink"/>
            <w:color w:val="000000"/>
          </w:rPr>
          <w:t>перечн</w:t>
        </w:r>
      </w:hyperlink>
      <w:r>
        <w:rPr>
          <w:color w:val="000000"/>
        </w:rPr>
        <w:t xml:space="preserve">я имущества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5">
        <w:r>
          <w:rPr>
            <w:rStyle w:val="InternetLink"/>
            <w:color w:val="000000"/>
          </w:rPr>
          <w:t>частью 4 статьи 18</w:t>
        </w:r>
      </w:hyperlink>
      <w:r>
        <w:rPr>
          <w:color w:val="000000"/>
        </w:rPr>
        <w:t xml:space="preserve"> Федерального закона </w:t>
      </w:r>
      <w:r>
        <w:rPr/>
        <w:t xml:space="preserve">24.07.2007 N 209-ФЗ </w:t>
      </w:r>
      <w:r>
        <w:rPr>
          <w:color w:val="000000"/>
        </w:rPr>
        <w:t xml:space="preserve"> 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в установленном порядке движимого и недвижимого имущества сельского поселения (за исключением земельных участков), включе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осуществляет </w:t>
      </w:r>
      <w:r>
        <w:rPr>
          <w:rFonts w:cs="Times New Roman" w:ascii="Times New Roman" w:hAnsi="Times New Roman"/>
          <w:sz w:val="24"/>
          <w:szCs w:val="24"/>
        </w:rPr>
        <w:t>учет, управление и распоряжение от имени сельского поселения имуществом казны сельского поселения в рамках полномочий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исполняет иные полномочия в соответствии с федеральным законодательством, законами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решениями Совета депутатов сельского поселения, правовыми актами Администрации сельского поселения,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ие, реорганизация и ликвидация предприятий, учрежд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ельское поселение может создавать предприятия и учреждения, необходимых для осуществления полномочий по решению вопросов местного знач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предприятий и других организаций, создаваемых с собственностью сельского поселения,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местного бюджета, заемные средства, ценные бумаги, выделяемые целевым назначением на создание предприят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 реорганизуемых или ликвидируемых предприятий, имущество из казны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енные (либо) и иные права, имеющие денежную оцен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предприят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здание, реорганизация и ликвидация предприятия осуществляется на основании решения Администрации сельского поселения по согласованию с Советом депутатов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Порядок принятия решения о создании, реорганизации и ликвидации предпри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утверждения устава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ия в него изменений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рядок принятия решения о назначении на должность и об освобождении от должности руководителя предприятия, порядок определения условий оплаты труда руководителя предприятия, его заместителей и главного бухгалтера устанавливаются Администраци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Предприятия осуществляют свою деятельность в соответствии с уставом предприятия. Порядок утверждения уставов предприятий и внесения в них изменений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едприятия разрабатывают и реализуют стратегии развития и планы (программы) финансово-хозяйственной деятельности в порядке, установленном Администраци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Контроль за выполнением планов (программ) деятельности предприятий осуществляет Администрация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Предприятия ежегодно перечисляют в местный бюджет часть прибыли в порядке, в размерах и в сроки, которые определяю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доходов казенных предприятий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Предприятия осуществляют заимствования в порядке, определяемом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Управление учреждения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Создание, реорганизация и ликвидация учреждений осуществляется на основании решения Администрации сельского поселения по согласованию с Советом депутатов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Порядок принятия решения о создании, реорганизации и ликвидации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утверждения устава учреждения и внесения в него изменений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 Порядок принятия решения о назначении на должность и об освобождении от должности руководителя учреждения, порядок определения условий оплаты труда руководителя учреждения, его заместителей и главного бухгалтера устанавливаются Администрацией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Участие сельского поселения в хозяйственных обществах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жмуниципальных организация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некоммерческих организация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ъединения финансовых средств, материальных и иных ресурсов для решения вопросов местного значения сельского поселения могут быть образованы межмуниципальные объединения, учреждены хозяйственные общества и други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муниципальные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законами. Указанные межмуниципальные объединения не могут наделяться полномочиями органов местного самоуправления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жмуниципальные хозяйственные общества осуществляют свою деятельность в соответствии с Граждански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№ 129-ФЗ "О государственной регистрации юридических лиц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Решения об учреждении межмуниципальных хозяйственных обществ в форме непубличных акционерных обществ и обществ с ограниченной ответственностью, прекращения участия в них принимается Советом депутатов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частие сельского поселения в хозяйственных обществ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Права акционеров (участников) хозяйственных обществ, акции (доли) в уставных капиталах которых находятся в собственности сельского поселения, от имени сельского поселения осуществляет Администрация сельского поселения, предприятия (учрежден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лномочия общего собрания акционеров (участников) хозяйственных обществ, сто процентов акций (долей) в уставных капиталах которых находятся в собственности сельского поселения и не закреплены за предприятиями (учреждениями), от имени сельского поселения осуществляет Администрация сельского поселения в порядке, установленном Администраци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рядок определения условий оплаты труда руководителей, их заместителей, главных бухгалтеров, и заключающих трудовой договор членов коллегиальных исполнительных органов хозяйственных обществ, более пятидесяти процентов акций (долей) в уставном капитале которых находится в собственности сельского поселения, устанавливается Администраци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Управление хозяйственными обществами, акции (доли) в уставных капиталах которых находятся в собственности сельского поселения, и контроль за их деятельностью осуществляются через представител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 В качестве представителей сельского поселения могут быть назначены муниципальные служащие органов местного самоуправления сельского поселения, а также иные граждане Российской Федерации, если это не противоречит законодательству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6. Порядок назначения представителей сельского поселения, прекращения их полномочий, а также порядок их деятельности, устанавливаются Администраци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частие сельского поселения в некоммерческих организациях и фонд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некоммерческих организаций в форме автономных некоммерческих организаций и фонд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 учредительства в них принимается Советом депутатов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е организации сельского поселения осуществляют свою деятельность в соответствии с Гражданским кодексом Российской Федерации,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екоммерческих организациях, иными федеральными закон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автономной некоммерческой организации, фонда от имени сельского поселения осуществляет Администрация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1. </w:t>
      </w:r>
      <w:r>
        <w:rPr>
          <w:rFonts w:cs="Times New Roman" w:ascii="Times New Roman" w:hAnsi="Times New Roman"/>
          <w:sz w:val="24"/>
          <w:szCs w:val="24"/>
        </w:rPr>
        <w:t>Управление фонд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фонда должен предусматривать возможность его изменения по решению учред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фонда оплаты труда, а также определения условий оплаты труда руководителей, их заместителей, главных бухгалтеров фондов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 органов местного самоуправления сельского поселения может быть поручено участвовать в управлении фонд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указанных лиц в органы управления фондов, прекращение их полномочий, а также порядок их деятельности устанавливаю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 Управление автономной некоммерческой организаци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участия представителей от сельского поселения в органах управления автономной некоммерческой организации,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равление и распоряжение имуществом сельского поселения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ным на праве хозяйственного 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перативного управления за предприятиями сельского посе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Закрепление имущества сельского поселения за предприятиями и учреждениями на праве хозяйственного ведения или оперативного управления осуществляется в соответствии с федеральным законодательством и в порядке, установленном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В случаях, установленных федеральными законами, предприятия и учреждения, распоряжаются закрепленным за ними на праве хозяйственного ведения и оперативного управления имуществом, по согласованию с Администрацией сельского поселения. Порядок согласования распоряжения имуществом, закрепленным за предприятиями и учреждениями, и совершения ими отдельных видов сделок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  <w:t>8. Передача имущества сельского поселения в аренду, безвозмездное пользование, доверительное управление и зало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ередача имущества сельского поселения в аренду, безвозмездное пользование и доверительное управление осуществляется в соответствии с федеральным законодательством и в порядке, установленном Администраци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ередача имущества сельского поселения в залог осуществляется для целей обеспечения исполнения обязательств сельского поселения перед кредиторами. Пределы заимствований и гарантий сельского поселения, обеспечиваемых залогом имущества сельского поселения, устанавливаются в решении Совета депутатов сельского поселения о местном бюджете на очередной финансовый го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редметом залога не может быть следующее имущество сельского посел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граниченное в обороте в соответствии с законодательством Российской Федерации, правовыми актами органов местного самоуправле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ущество, которое в соответствии с федеральными законами и иными нормативными правовыми актами Российской Федерации не может быть объектом залога (ипотеки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ешение о передаче объектов казны сельского поселения в залог и доверительное управление принимается Администрацией сельского поселения по согласованию с Советом депутатов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даче объектов казны сельского поселения в аренду и безвозмездное пользование принимается Администрацией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выступает арендодателем, ссудодателем, залогодателем объектов казн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</w:t>
      </w:r>
      <w:r>
        <w:rPr>
          <w:b/>
          <w:bCs/>
        </w:rPr>
        <w:t xml:space="preserve"> </w:t>
      </w:r>
      <w:r>
        <w:rPr>
          <w:bCs/>
        </w:rPr>
        <w:t>Решение о передаче в аренду, безвозмездное пользование, доверительное управление и залог имущества сельского поселения, закрепленного на праве оперативного управления или хозяйственного ведения за предприятиями и учреждениями, выступает арендодателем, ссудодателем, залогодателем и учредителем управления такого имущества Администрация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рядок определения арендной платы за пользование имуществом сельского поселения устанавливается Администрацией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едвижимое имущество, находящееся в собственности сельского поселения, в том числе объекты незавершенного строительства, может быть предоставлено для целей осуществления инвестиционной деятельности, в том числе, если результатом такой деятельности является вновь созданное недвижимое имущество (новая вещ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обретение имущества в собственность сельского посе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Приобретение имущества в собственность сельского поселения (в том числе приобретение имущества предприятиями и учреждениями) осуществляется в соответствии с федеральным законодательством, за исключением случаев, установленных настоящим пункт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9.2. Решение о приобретении в казну сельского поселения имущества принимается Администрацией сельского поселения самостоятельно, за исключением случаев, предусмотренных в </w:t>
      </w:r>
      <w:hyperlink r:id="rId22">
        <w:r>
          <w:rPr>
            <w:rStyle w:val="InternetLink"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третьем</w:t>
        </w:r>
      </w:hyperlink>
      <w:r>
        <w:rPr>
          <w:color w:val="000000"/>
        </w:rPr>
        <w:t xml:space="preserve"> настоящего пункта.</w:t>
      </w:r>
    </w:p>
    <w:p>
      <w:pPr>
        <w:pStyle w:val="Style18"/>
        <w:ind w:firstLine="567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ешение о безвозмездном приобретении в казну сельского поселения имущества, рыночная стоимость которого превышает семьдесят миллионов рублей, принимается Администрацией сельского поселения по согласованию с Советом депутатов сельского поселения, за исключением случаев, установленных федеральны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Решение о возмездном приобретении в казну сельского поселения имущества, рыночная стоимость которого превышает двадцать пять миллионов рублей, принимается Администрацией сельского поселения по согласованию с Советом депутатов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  <w:t>10. Учет имущества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 сельского поселения учитывается в реестре имущества Сельского поселения «Поселок Амдерма» Заполярного района Ненецкого автономного округа (далее - реестр имущества сельского поселен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Ведение реестр имущества сельского поселения осуществляет Администрация сельского поселения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управлением и распоряжением имуществом сельского поселен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управлением и распоряжением имуществом сельского поселения осуществляют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т депутатов сельского посе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Администрация сельского поселения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3) Контрольно-счетная палата Заполярного района - </w:t>
      </w:r>
      <w:r>
        <w:rPr>
          <w:color w:val="000000"/>
        </w:rPr>
        <w:t>в рамках реализации переданных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bCs/>
        </w:rPr>
        <w:t>12. Содержание и списание имущества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Содержание и списание имущества сельского поселения, если иное не предусмотрено федеральными законами или нормативными правовыми актами Администрации сельского поселения, осуществляю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сельского поселения в отношении объектов казны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риятия и учреждения в отношении объектов, закрепленных за ними на праве хозяйственного ведения или оперативного управления, а также приобретенных ими в соответствии с договор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передачи объектов казны сельского поселения в пользование на основании договора аренды, безвозмездного пользования, доверительного управления, залога такой договор должен предусматривать обязанность пользователя по содержанию и страхованию объектов, за исключением случа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.</w:t>
      </w:r>
    </w:p>
    <w:p>
      <w:pPr>
        <w:pStyle w:val="Style18"/>
        <w:ind w:firstLine="567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Объекты движимого имущества казны сельского поселения подлежат страхованию пользователями в случае, если обязанность страхования такого имущества предусмотрена федеральны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орядок списания имущества сельского поселения определяется Администрацией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3. Государственная регистрация прав на имуществ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аво собственности сельского поселения, право хозяйственного ведения и право оперативного управления на недвижимое имущество подлежит государственной регистрации в установленном федеральны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приятия и учреждения обращаются в орган, осуществляющий государственную регистрацию прав на недвижимое имущество и сделок с ним, для государственной регистра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хозяйственного ведения или оперативного управления на недвижимое имущество, закрепленное за ними на основании решения Администрацией сельского поселения, - в месячный срок со дня принятия такого реш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сельского поселения на приобретенное ими недвижимое имущество - в месячный срок со дня приобретения такого имуще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хозяйственного ведения или оперативного управления на приобретенное ими недвижимое имущество - одновременно с обращением о государственной регистрации права собственности сельского поселения на такое имущест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A7B5A4F925053050A3D8B869ED6D3ADFFF9E10FAAC0835BC4247EF0A7191330D3AA08DC13FE5750FD1FEBB2272973BA109028A0ECE0CD6b0YCG" TargetMode="External"/><Relationship Id="rId4" Type="http://schemas.openxmlformats.org/officeDocument/2006/relationships/hyperlink" Target="consultantplus://offline/ref=CF726921A47383C0D724EBA8E38535FDC9274FAB4519C68D9D8670D739BBEB9DCE45FC98079A29843267B3UA43G" TargetMode="External"/><Relationship Id="rId5" Type="http://schemas.openxmlformats.org/officeDocument/2006/relationships/hyperlink" Target="consultantplus://offline/ref=CF726921A47383C0D724EBA8E38535FDCF2E40AF4848918FCCD37ED231EBB18DCA0CA991199E359A3279B3A0BDU540G" TargetMode="External"/><Relationship Id="rId6" Type="http://schemas.openxmlformats.org/officeDocument/2006/relationships/hyperlink" Target="consultantplus://offline/ref=CF726921A47383C0D724F5A5F5E96BF1C82416A34F4D9CD8978778856EBBB7D8984CF7C85ADE269B3066B3A2B9581DADDDF5E4FBACE410C121EF2EA3U748G" TargetMode="External"/><Relationship Id="rId7" Type="http://schemas.openxmlformats.org/officeDocument/2006/relationships/hyperlink" Target="consultantplus://offline/ref=8BAEEFB9074D312869E049EF73AFFF53301D1371E98722571E13502BCFBF035F29E42864608FE7C0336EE71C66U3x2H" TargetMode="External"/><Relationship Id="rId8" Type="http://schemas.openxmlformats.org/officeDocument/2006/relationships/hyperlink" Target="consultantplus://offline/ref=16D83090CAED182FB8E20EBB92E2CDBE206EEB99A966A9046A082EC2EFBD47348C648F3488815A49CAD27CE3BBE9FC8179833B8DE730DD61OFg5H" TargetMode="External"/><Relationship Id="rId9" Type="http://schemas.openxmlformats.org/officeDocument/2006/relationships/hyperlink" Target="consultantplus://offline/ref=16D83090CAED182FB8E20EBB92E2CDBE206EEB99A966A9046A082EC2EFBD47348C648F318A86501B989D7DBFFFB8EF817F83398FFBO3g1H" TargetMode="External"/><Relationship Id="rId10" Type="http://schemas.openxmlformats.org/officeDocument/2006/relationships/hyperlink" Target="consultantplus://offline/ref=16D83090CAED182FB8E20EBB92E2CDBE206EEB99A966A9046A082EC2EFBD47348C648F318A89501B989D7DBFFFB8EF817F83398FFBO3g1H" TargetMode="External"/><Relationship Id="rId11" Type="http://schemas.openxmlformats.org/officeDocument/2006/relationships/hyperlink" Target="consultantplus://offline/ref=16D83090CAED182FB8E20EBB92E2CDBE206EEB99A966A9046A082EC2EFBD47348C648F318D88501B989D7DBFFFB8EF817F83398FFBO3g1H" TargetMode="External"/><Relationship Id="rId12" Type="http://schemas.openxmlformats.org/officeDocument/2006/relationships/hyperlink" Target="consultantplus://offline/ref=16D83090CAED182FB8E20EBB92E2CDBE206EEB99A966A9046A082EC2EFBD47348C648F318E81501B989D7DBFFFB8EF817F83398FFBO3g1H" TargetMode="External"/><Relationship Id="rId13" Type="http://schemas.openxmlformats.org/officeDocument/2006/relationships/hyperlink" Target="consultantplus://offline/ref=AB86106E35E50A4BFAF07C8566CD1152529577BA525C9B7728006F1BD6C881B59E6E5B754A845E2018A611811B7624B025FCAA08A9A44D4Eb1c6I" TargetMode="External"/><Relationship Id="rId14" Type="http://schemas.openxmlformats.org/officeDocument/2006/relationships/hyperlink" Target="consultantplus://offline/ref=BEBC75DB780C2FEE9B637F10C85CBF9077A8D373D6EBBED580B490DC6C8FCF4DF8654C01ED00218E51C5H" TargetMode="External"/><Relationship Id="rId15" Type="http://schemas.openxmlformats.org/officeDocument/2006/relationships/hyperlink" Target="consultantplus://offline/ref=BEBC75DB780C2FEE9B637F10C85CBF9074A0D076DAE0BED580B490DC6C8FCF4DF8654C01ED00228B51C7H" TargetMode="External"/><Relationship Id="rId16" Type="http://schemas.openxmlformats.org/officeDocument/2006/relationships/hyperlink" Target="consultantplus://offline/ref=BEBC75DB780C2FEE9B637F10C85CBF9077A8D373D6EBBED580B490DC6C8FCF4DF8654C01ED00218E51C5H" TargetMode="External"/><Relationship Id="rId17" Type="http://schemas.openxmlformats.org/officeDocument/2006/relationships/hyperlink" Target="consultantplus://offline/ref=3D6932905468BF8F42C31ADD30D19912AE46BE720258470C6A3E541C45F27A417E40F87BC347660A1403FC244EFAAAA35E642791330EE595GClEN" TargetMode="External"/><Relationship Id="rId18" Type="http://schemas.openxmlformats.org/officeDocument/2006/relationships/hyperlink" Target="consultantplus://offline/ref=3D6932905468BF8F42C31ADD30D19912AE46BE720258470C6A3E541C45F27A417E40F87BC347660A1403FC244EFAAAA35E642791330EE595GClEN" TargetMode="External"/><Relationship Id="rId19" Type="http://schemas.openxmlformats.org/officeDocument/2006/relationships/hyperlink" Target="consultantplus://offline/ref=3233C8AFC2FE48A3B2B25E9BE84C297911ED17F121B3A89F470D419DA683590BF43139D90E88729D40082F0CB682885ED3745A3439C611C5I82AQ" TargetMode="External"/><Relationship Id="rId20" Type="http://schemas.openxmlformats.org/officeDocument/2006/relationships/hyperlink" Target="consultantplus://offline/ref=3233C8AFC2FE48A3B2B25E9BE84C297911EF1AF92FBCA89F470D419DA683590BE63161D50E8C6F95451D795DF0ID24Q" TargetMode="External"/><Relationship Id="rId21" Type="http://schemas.openxmlformats.org/officeDocument/2006/relationships/hyperlink" Target="consultantplus://offline/ref=35CA7A38D73EAE703D88D3125D3C5B198D11B291124FBF980491200286CF532642351C9C7EF8BE7B46DB2C9534u7CCR" TargetMode="External"/><Relationship Id="rId22" Type="http://schemas.openxmlformats.org/officeDocument/2006/relationships/hyperlink" Target="consultantplus://offline/ref=C35D84D2313E53C0C1D9AA3D80C54C7ACD60439393103111C1456F0A2A339AC077724FDB404DE6120DBB97707F2D88717D64F01411F6450AF887F4H0j4S" TargetMode="External"/><Relationship Id="rId23" Type="http://schemas.openxmlformats.org/officeDocument/2006/relationships/hyperlink" Target="consultantplus://offline/ref=C35D84D2313E53C0C1D9AA3D80C54C7ACD60439393103111C1456F0A2A339AC077724FDB404DE6120DBB977F7F2D88717D64F01411F6450AF887F4H0j4S" TargetMode="External"/><Relationship Id="rId24" Type="http://schemas.openxmlformats.org/officeDocument/2006/relationships/hyperlink" Target="consultantplus://offline/ref=6D7517DA6817C8CCC8B3CDC5CB740AE009EFD56CD5B22FBC2D8ACCC906835141156323A84C3BE9E1E014F9E9D5278932C0B39BCC6B3CDE9CU0l9H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05:00Z</dcterms:created>
  <dc:creator>z</dc:creator>
  <dc:description/>
  <cp:keywords/>
  <dc:language>en-US</dc:language>
  <cp:lastModifiedBy>User</cp:lastModifiedBy>
  <cp:lastPrinted>2023-03-20T17:24:00Z</cp:lastPrinted>
  <dcterms:modified xsi:type="dcterms:W3CDTF">2023-03-30T13:01:00Z</dcterms:modified>
  <cp:revision>23</cp:revision>
  <dc:subject/>
  <dc:title>СОВЕТ ДЕПУТАТОВ МУНИЦИПАЛЬНОГО ОБРАЗОВАНИЯ</dc:title>
</cp:coreProperties>
</file>