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ёлок Амдерма» Заполяр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Сельского поселения «Посёлок Амдерма» ЗР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09 июня 2023  год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8 -П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прете купания в летний период в водоемах, расположенных на территории Сельского поселения «Поселок Амдерма» Заполярного района Ненецкого автономн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т. 14 Федерального закона от 06.07.2003 г. № 131 – ФЗ «Об общих принципах организации местного самоуправления в Российской Федерации» п. 19 ст. 7 Устава Сельского поселения «Поселок Амдерма» ЗР НАО и с целью предотвращения чрезвычайных ситуаций, связанных с гибелью людей при купании в водо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СЕЛЬСКОГО ПОСЕЛЕНИЯ «ПОСЁЛОК АМДЕРМА»  ЗР НАО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летний период температура воды в водоемах не превышает температуры +10 С, запретить купание в водоемах, расположенных на территории сельского поселения «Поселок Амдерма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3"/>
        <w:jc w:val="both"/>
        <w:rPr/>
      </w:pPr>
      <w:r>
        <w:rPr>
          <w:sz w:val="26"/>
          <w:szCs w:val="26"/>
        </w:rPr>
        <w:t>Руководителям предприятий, организаций и учреждений Сельского поселения «Поселок Амдерма» ЗР НАО организовать проведение разъяснительной работы по данному вопросу среди учащихся, работников и служащих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«Посёлок Амдерма» ЗР НАО </w:t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00Z</dcterms:created>
  <dc:creator>Работник администрации</dc:creator>
  <dc:description/>
  <cp:keywords/>
  <dc:language>en-US</dc:language>
  <cp:lastModifiedBy>Violetta</cp:lastModifiedBy>
  <cp:lastPrinted>2023-05-15T16:35:00Z</cp:lastPrinted>
  <dcterms:modified xsi:type="dcterms:W3CDTF">2023-06-19T08:56:00Z</dcterms:modified>
  <cp:revision>4</cp:revision>
  <dc:subject/>
  <dc:title>Администрация</dc:title>
</cp:coreProperties>
</file>