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Амдерма» Заполя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(Администрация Сельского поселения «Поселок Амдерма» ЗР Н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942"/>
      </w:tblGrid>
      <w:tr>
        <w:trPr/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9 мая 2023 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8 - П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 внесении изменений в Административный регламент предоставления муниципальной услуги «Выдача разрешения на ввод объекта в эксплуатацию» на территории Сельского поселения «Поселок Амдерма» Заполярного района Ненецкого автономного округ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дминистрации Сельского поселения «Поселок Амдерма» Заполярного района Ненецкого автономного округа от 31.01.2022 № 09-П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«ПОСЕЛОК АМДЕРМА» ЗР НАО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</w:t>
        <w:tab/>
        <w:t xml:space="preserve">Внести изменения в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5"/>
          <w:szCs w:val="25"/>
        </w:rPr>
        <w:t xml:space="preserve">«Выдача разрешения на ввод объекта в эксплуатацию»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ельского поселения «Поселок Амдерма» Заполярного района Ненецкого автономного округа, утвержденный постановлением Администрацией Сельского поселения «Поселок Амдерма» Заполярного района Ненецкого автономного округа от 01.08.2022 № 74-П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1. Подпункты «б», «г» и «д» пункта 2.9. признать утратившими силу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5"/>
          <w:szCs w:val="25"/>
        </w:rPr>
        <w:t>«Поселок Амдерма» ЗР НАО</w:t>
        <w:tab/>
        <w:tab/>
        <w:tab/>
        <w:tab/>
        <w:tab/>
        <w:tab/>
        <w:tab/>
        <w:t>М.В. Златова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7:41:00Z</dcterms:created>
  <dc:creator>Админ</dc:creator>
  <dc:description/>
  <cp:keywords/>
  <dc:language>en-US</dc:language>
  <cp:lastModifiedBy>user</cp:lastModifiedBy>
  <cp:lastPrinted>2022-08-03T15:32:00Z</cp:lastPrinted>
  <dcterms:modified xsi:type="dcterms:W3CDTF">2023-05-29T13:18:00Z</dcterms:modified>
  <cp:revision>8</cp:revision>
  <dc:subject/>
  <dc:title/>
</cp:coreProperties>
</file>