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9 мая 2023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7 - П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протесте проку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енецкого автономного округ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в протест прокуратуры Ненецкого автономного округа от 28.04.2023 № 07-15/2-2023/Прт-134-23-20111001 на отдельные нор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5"/>
          <w:szCs w:val="25"/>
        </w:rPr>
        <w:t>«Выдача разрешения на ввод объекта в эксплуатацию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ельского поселения «Поселок Амдерма» Заполярного района Ненецкого автономного округа, утвержденного постановлением Администрацией Сельского поселения «Поселок Амдерма» Заполярного района Ненецкого автономного округа от 01.08.2022 № 74-П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ПОСЕЛОК АМДЕРМА» ЗР НА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  <w:tab/>
        <w:t xml:space="preserve">Удовлетворить протест прокуратуры </w:t>
      </w:r>
      <w:r>
        <w:rPr>
          <w:rFonts w:cs="Times New Roman" w:ascii="Times New Roman" w:hAnsi="Times New Roman"/>
          <w:color w:val="000000"/>
          <w:sz w:val="25"/>
          <w:szCs w:val="25"/>
        </w:rPr>
        <w:t>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Поселок Амдерма» ЗР НАО</w:t>
        <w:tab/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57:00Z</dcterms:created>
  <dc:creator>Админ</dc:creator>
  <dc:description/>
  <cp:keywords/>
  <dc:language>en-US</dc:language>
  <cp:lastModifiedBy>user</cp:lastModifiedBy>
  <cp:lastPrinted>2023-05-29T11:52:00Z</cp:lastPrinted>
  <dcterms:modified xsi:type="dcterms:W3CDTF">2023-05-29T08:52:00Z</dcterms:modified>
  <cp:revision>6</cp:revision>
  <dc:subject/>
  <dc:title/>
</cp:coreProperties>
</file>