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сёлок Амдерма» Заполяр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Администрация Сельского поселения «Посёлок Амдерма» ЗР НА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 мая 2023  год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7-Р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б организации и осуществлении  первичного  воинского  учета на территории Сельского поселения «Поселок Амдерма» Заполярного района Ненец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, утвержденными начальником Генерального штаба Вооруженных Сил Российской Федерации от 11.07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СЕЛЬСКОГО ПОСЕЛЕНИЯ «ПОСЁЛОК АМДЕРМА»  ЗР НАО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рганизации и осуществлении первичного воинского учета на территории Сельского поселения «Поселок Амдерма» Заполярного района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сёлок Амдерма» ЗР НАО </w:t>
        <w:tab/>
        <w:tab/>
        <w:tab/>
        <w:tab/>
        <w:tab/>
        <w:tab/>
        <w:t>М.В. Зл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Сельского поселения  </w:t>
      </w:r>
      <w:r>
        <w:rPr/>
        <w:t>«Поселок Амдерма»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от 15.05.2023 № 37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осуществлении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ого воинского учет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аполярного района Ненецкого автономного</w:t>
      </w:r>
      <w:r>
        <w:rPr>
          <w:rFonts w:cs="Times New Roman" w:ascii="Times New Roman" w:hAnsi="Times New Roman"/>
          <w:sz w:val="24"/>
          <w:szCs w:val="24"/>
        </w:rPr>
        <w:t xml:space="preserve">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 28.03.1998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воинской обязанности и военной службе"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  Российской   Федерации  от  27.11.2006  N 719 "Об утверждении  Положения  о  воинском учете",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по осуществлению первичного воинского учета в органах местного самоуправления, утвержденными начальником Генерального штаба Вооруженных Сил Российской Федерации от 11.07.2017 (далее – Методические рекомендации от 11.07.2017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реализации полномочий по осуществлению первичного воинского учета граждан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 Ненецкого автономного</w:t>
      </w:r>
      <w:r>
        <w:rPr>
          <w:rFonts w:cs="Times New Roman" w:ascii="Times New Roman" w:hAnsi="Times New Roman"/>
          <w:sz w:val="24"/>
          <w:szCs w:val="24"/>
        </w:rPr>
        <w:t xml:space="preserve"> округа (далее – Сельское посел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>1.2. Первичный воинский учет граждан по месту их жительства или месту пребывания (на срок более трех месяцев)</w:t>
      </w:r>
      <w:r>
        <w:rPr>
          <w:color w:val="000000"/>
        </w:rPr>
        <w:t xml:space="preserve">, в том числе не подтвержденным регистрацией по месту жительства и (или) месту пребывания, или месту прохождения альтернативной гражданской службы осуществляет </w:t>
      </w:r>
      <w:r>
        <w:rPr>
          <w:bCs/>
          <w:color w:val="000000"/>
        </w:rPr>
        <w:t xml:space="preserve">Администрация </w:t>
      </w:r>
      <w:r>
        <w:rPr>
          <w:color w:val="000000"/>
        </w:rPr>
        <w:t>Сельского поселения «Поселок Амдерма» Заполярного района  Ненецкого автономного</w:t>
      </w:r>
      <w:r>
        <w:rPr/>
        <w:t xml:space="preserve"> округа</w:t>
      </w:r>
      <w:r>
        <w:rPr>
          <w:bCs/>
          <w:color w:val="000000"/>
        </w:rPr>
        <w:t xml:space="preserve"> (далее – Администрация Сельского поселения) за счет</w:t>
      </w:r>
      <w:r>
        <w:rPr>
          <w:color w:val="000000"/>
        </w:rPr>
        <w:t xml:space="preserve"> субвенций предоставляемых из бюджета Ненецкого автономного округа на осуществление полномочий по первичному воинскому учету на территориях, где отсутствуют военные комиссариаты, финансовое обеспечение которых осуществляется за счет субвенций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3. За состояние первичного воинского учета на территории Сельского поселения отвечает Глава Сельского поселения «Поселок Амдерма» Заполярного района  Ненецкого автономного</w:t>
      </w:r>
      <w:r>
        <w:rPr/>
        <w:t xml:space="preserve"> округа</w:t>
      </w:r>
      <w:r>
        <w:rPr>
          <w:color w:val="000000"/>
        </w:rPr>
        <w:t xml:space="preserve"> (далее – Глава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4. </w:t>
      </w:r>
      <w:r>
        <w:rPr/>
        <w:t xml:space="preserve">Администрация Сельского поселения ежегодно, до 1 февраля, представляет в военный комиссариат отчеты о результатах осуществления первичного воинского учета в предшествующем году в соответствии с </w:t>
      </w:r>
      <w:r>
        <w:rPr>
          <w:color w:val="000000"/>
        </w:rPr>
        <w:t xml:space="preserve">Методическими рекомендациями </w:t>
      </w:r>
      <w:r>
        <w:rPr/>
        <w:t xml:space="preserve">от 11.07.2017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2. Осуществление </w:t>
      </w:r>
      <w:r>
        <w:rPr>
          <w:bCs/>
          <w:color w:val="000000"/>
        </w:rPr>
        <w:t>первичного воинского уче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Первичный воинский учет в Администрации Сельского поселения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  по военно-учетной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далее - военно-учетный работни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2.2. Военно-учетному работнику,  выделяется </w:t>
      </w:r>
      <w:r>
        <w:rPr>
          <w:color w:val="000000"/>
        </w:rPr>
        <w:t xml:space="preserve">специально оборудованное помещение и железный шкаф, обеспечивающий сохранность документов по воинскому учету, </w:t>
      </w:r>
      <w:r>
        <w:rPr/>
        <w:t>мебель, инвентарь, оргтехника, средства связи и расходные материалы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ьные обязанности военно-учетного работника, опреде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оинской обязанности и военной службе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тодическими рекомендац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.07.201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ременном убытии военно-учетного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ем назначает на этот участок работы другого военно-учетного работника. В этом случае вновь назначенному лицу передаются по акту все документы, необходимые для работы по осуществлению первичного воинского учета граждан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ичный воинский учет осуществляется по документам первичного воинского учета в соответствии с Методическими рекомендац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.07.201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Документы первичного воинского учета заполняются согласно Методическим рекомендац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.07.2017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Документы первичного воинского учета должны содержать сведения о гражданине, установленные  Методическими рекомендац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.07.201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3. </w:t>
      </w:r>
      <w:r>
        <w:rPr/>
        <w:t>Основные задачи военно-учетного работн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сновными задачами военно-учетного работника являются: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беспечение исполнения гражданами воинской обязанности, установленной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"Об обороне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"О воинской обязанности и военной службе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"О мобилизационной подготовке и мобилизации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документальное оформление сведений воинского учета о гражданах, состоящих на воинском учете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Функция военно-учетн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Обеспечивать выполнения функций, возложенных на Администрацию Сельского поселения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ыявлять совместно с органами внутренних дел граждан, постоянно или временно проживающих на территории Сельского поселения, обязанных состоять на воинском учете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Вести учет организаций, находящихся на территории Сельского поселения, и контролировать ведение в них воинского учета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Сверять не реже одного раза в год документы первичного воинского учета с документами воинского учета военного комиссариата и организаций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По указанию военного комиссариата оповещать граждан о вызовах в военный комиссариат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воинском учете и осуществлять контроль за их исполнением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рава военно-учетн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ля плановой и целенаправленной работы военно-учетный работник имеет право: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Ненецкого автономного округа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прашивать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вать информационные базы данных по вопросам, отнесенным к компетенции военно-учетного работника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носить на рассмотрение Главе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Ненецкого автономного округа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.</w:t>
      </w:r>
    </w:p>
    <w:p>
      <w:pPr>
        <w:pStyle w:val="Style17"/>
        <w:widowControl w:val="false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widowControl w:val="false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Документы по осуществлению воинского учета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Документы по осуществлению воинского учета граждан в Администрации Сельского поселения изготавливаются по формам, установленным Министерством обороны Российской Федерации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Военно-учетным работником разрабатываются (ведутся) документы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ми рекомендац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1.07.2017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Ответственность граждан и должностных лиц за неисполнение</w:t>
      </w:r>
    </w:p>
    <w:p>
      <w:pPr>
        <w:pStyle w:val="Style17"/>
        <w:widowControl w:val="false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ностей по воинскому учету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1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94F9325D64CDCFEE39D6153C78402DE0294BA49258E25684F387C6324E299EA28200D05CF0CF93C23C979A4Fi3QEG" TargetMode="External"/><Relationship Id="rId4" Type="http://schemas.openxmlformats.org/officeDocument/2006/relationships/hyperlink" Target="consultantplus://offline/ref=7894F9325D64CDCFEE39D6153C78402DE0294FA0955DE25684F387C6324E299EA28200D05CF0CF93C23C979A4Fi3QEG" TargetMode="External"/><Relationship Id="rId5" Type="http://schemas.openxmlformats.org/officeDocument/2006/relationships/hyperlink" Target="consultantplus://offline/ref=9B46BC0CE9DC9DF97BDDD450A4396B194E226F56590013F84317A3C81AA2A88F140AFCA609BA8C362BB7C45FF9Y6n3H" TargetMode="External"/><Relationship Id="rId6" Type="http://schemas.openxmlformats.org/officeDocument/2006/relationships/hyperlink" Target="consultantplus://offline/ref=EB7A668A1EE9DE7974116D310FA5AA3763D2872EF63F9D2C7B33E650AA0EE0DAE4238E29E1C8BFFCE5BDCEF086iAx3P" TargetMode="External"/><Relationship Id="rId7" Type="http://schemas.openxmlformats.org/officeDocument/2006/relationships/hyperlink" Target="consultantplus://offline/ref=EB7A668A1EE9DE7974116D310FA5AA3763D5832CF7379D2C7B33E650AA0EE0DAE4238E29E1C8BFFCE5BDCEF086iAx3P" TargetMode="External"/><Relationship Id="rId8" Type="http://schemas.openxmlformats.org/officeDocument/2006/relationships/hyperlink" Target="consultantplus://offline/ref=EB7A668A1EE9DE7974116D310FA5AA3763D2872CFF359D2C7B33E650AA0EE0DAE4238E29E1C8BFFCE5BDCEF086iAx3P" TargetMode="External"/><Relationship Id="rId9" Type="http://schemas.openxmlformats.org/officeDocument/2006/relationships/hyperlink" Target="consultantplus://offline/ref=AB41387E8DE0C1B232B14238D17D124C41D4DF6574273B5D7A587B4212C50382D9A42068D17655688D10507549F9390D1975ED780F3A3E77C4LE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8:00Z</dcterms:created>
  <dc:creator>Работник администрации</dc:creator>
  <dc:description/>
  <cp:keywords/>
  <dc:language>en-US</dc:language>
  <cp:lastModifiedBy>User</cp:lastModifiedBy>
  <cp:lastPrinted>2023-05-15T16:35:00Z</cp:lastPrinted>
  <dcterms:modified xsi:type="dcterms:W3CDTF">2023-05-17T12:56:00Z</dcterms:modified>
  <cp:revision>20</cp:revision>
  <dc:subject/>
  <dc:title>Администрация</dc:title>
</cp:coreProperties>
</file>