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Администрация Сельского поселения «Поселок Амдерма» ЗР НАО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АНОВЛЕН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мая 2023 года</w:t>
            </w:r>
          </w:p>
        </w:tc>
        <w:tc>
          <w:tcPr>
            <w:tcW w:w="3342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П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Об утверждении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а определения размера арендной платы за земельные участки, находящиеся в собственност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«Поселок Амдерма»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Заполярного района Ненецкого автономного округа</w:t>
            </w:r>
          </w:p>
        </w:tc>
        <w:tc>
          <w:tcPr>
            <w:tcW w:w="33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5"/>
          <w:szCs w:val="25"/>
        </w:rPr>
        <w:t xml:space="preserve">Положением об управлении и распоряжении имуществом, находящимся в собственности Сельского посел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5"/>
          <w:szCs w:val="25"/>
        </w:rPr>
        <w:t xml:space="preserve">Заполярного района Ненецкого автономного округа, утвержденным решением Совет депутатов Сельского посел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5"/>
          <w:szCs w:val="25"/>
        </w:rPr>
        <w:t xml:space="preserve">ЗР НАО 30.03.2023 № 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СЕЛОК АМДЕРМА» ЗР НАО 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ряд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ок определения размера арендной платы за земельные участки, находящиеся в собственности Сельского посел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color w:val="000000"/>
          <w:sz w:val="25"/>
          <w:szCs w:val="25"/>
        </w:rPr>
        <w:t>Заполярного района Ненецкого автономного округ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2"/>
      </w:tblGrid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Амдерма» ЗР НАО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Зла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селок Амдерма» 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0.04.2023 № 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размера арендной пла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земельные участки, находящиеся в собственности Сельского поселения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селок Амдерма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способы расчета размера арендной платы за предоставленные в аренду без торгов земельные участки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селок Амдерма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земельные участки), если иное не установлено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ли другими федеральными зако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одним из следующих способ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ании кадастровой стоимости земельных участ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оответствии со ставками арендной пла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основании рыночной стоимости земельных уча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если договор аренды земельного участка действует в течение неполного календарного года, размер арендной платы рассчитывается исходя из числа полных месяцев, в течение которых действует договор аренды, и количества дней аренды в неполных месяцах действия такого договора, при этом арендная плата за полный месяц действия договора аренды (Амз) и суточная арендная плата (Асз) определяется соответственно по формула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12 и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365 (или 366 в високосный год), гд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змер арендной платы за использование земельного участка в год (руб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В случае предоставления земельного участка без проведения торгов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0,01 процента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в том числе земельного участка, предоставленного пенсионеру по возрасту под индивидуальное жилищное строительство или под гаражное строитель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кадастровой стоимости устанавливается в отношении арендной платы, равной размеру такого выч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) 0,3 процента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из земель сельскохозяйственного назначения, право постоянного (бессрочного) пользования которым переоформлено на право аренды, и предоставленного, в том числе, для сенокошения и выпаса ско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в установленном земельным законодательством порядк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гражданину под индивидуальное жилищное строительство или под индивидуальную бан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под размещение объектов торгов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под административные здания (офис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0,5 процента от кадастровой стоимости в отношении земельного участка, предоставленного (занятого) для размещения объектов 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8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) 0,6 процента от кадастровой стоимости в отношен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сенокошения и выпаса скота, за исключением случаев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производства, хранения и первичной переработки сельскохозяйственной продук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под гаражное строитель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0,7 процента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вертодромов и посадочных площадок (за исключением вертодромов и посадочных площадок, расположенных на территории аэродромов, аэропор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9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6) 1 процент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для размещения гидроэлектростанций, гидроаккумулирующих электростанций, других электростанций, в том числе использующих возобновляемые источники энергии, сооружений и объектов, в том числе относящихся к гидротехническим сооружениям, обслуживающим данные электростан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для размещения объектов электроэнергетики (за исключением генерирующих мощностей) либо занятых такими объектами (но не более 2,68 руб. за кв. 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1,2 процента от кадастровой стоимости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1,4 процента от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9) 1,5 процента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не относящегося к перечисле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1 статьи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размещение объектов торговл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административные здания (офис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2 процента от кадастровой стоимости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право постоянного (бессрочного) пользования которым переоформлено на право аренды, за исключением случае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11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 Арендная плата рассчитывается в соответствии со следующими ставками арендной платы в отношении земельных участков, которые предоставлены без проведения торгов для размещ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- 0,01 руб. за кв.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эродромов и аэропортов, объектов единой системы организации воздушного движения, - 0,05 руб. за кв.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0,01 руб. за кв.м, при этом размер арендной платы за земельный участок не может превыш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 процента от кадастровой стоимости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кадастровой стоимости земельного участка в отношении прочих земельных участков;</w:t>
      </w:r>
    </w:p>
    <w:p>
      <w:pPr>
        <w:pStyle w:val="Style15"/>
        <w:ind w:firstLine="709"/>
        <w:jc w:val="both"/>
        <w:rPr/>
      </w:pPr>
      <w:bookmarkStart w:id="9" w:name="P12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отношении земельного участка, предоставленного без проведения торгов для целей, не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ый размер арендной платы устанавливается в размере 2 процентов от кадастровой стоимости соответствующего земельного участ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рендная плата за использование земельного участка с более чем одним видом разрешенного использования определяется исходя из наибольшего ее размера из предусмотренных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ях, если кадастровая стоимость земельного участка не определена, арендная плата за земельный участок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= С x Р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арендная пла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действующая ставка рефинансирования Центрального банк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3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0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.07.2016 N 237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государственной кадастровой оценке". В этом случае индексация арендной платы с учетом размера уровня инфляции, указанного в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оводи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рыночной стоимости земельного участка размер уровня инфляции, указанный в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именя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рядок, условия и сроки внесения арендной платы определяются договором аренды земельного участ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Льготы по арендной плате устанавливаются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01DAEB5CE065613279DDA6D944F555607D2D194441AB5DB5A30F79B08EF4523F3639AA67F9B74CCF317173BC8EBD743AAC50A261kFA1H" TargetMode="External"/><Relationship Id="rId4" Type="http://schemas.openxmlformats.org/officeDocument/2006/relationships/hyperlink" Target="consultantplus://offline/ref=6601DAEB5CE065613279DDA6D944F555607E271C4146AB5DB5A30F79B08EF4522D3661A266F7A2189C6B267EBEk8ABH" TargetMode="External"/><Relationship Id="rId5" Type="http://schemas.openxmlformats.org/officeDocument/2006/relationships/hyperlink" Target="consultantplus://offline/ref=6601DAEB5CE065613279DDA6D944F555607F2A154E45AB5DB5A30F79B08EF4522D3661A266F7A2189C6B267EBEk8ABH" TargetMode="External"/><Relationship Id="rId6" Type="http://schemas.openxmlformats.org/officeDocument/2006/relationships/hyperlink" Target="consultantplus://offline/ref=6601DAEB5CE065613279DDA6D944F555607D2D194441AB5DB5A30F79B08EF4522D3661A266F7A2189C6B267EBEk8ABH" TargetMode="External"/><Relationship Id="rId7" Type="http://schemas.openxmlformats.org/officeDocument/2006/relationships/hyperlink" Target="consultantplus://offline/ref=6601DAEB5CE065613279DDA6D944F555607F2D1F4049AB5DB5A30F79B08EF4523F3639AE65F8BF13CA24602BB188A56A38B04CA063F0kCA0H" TargetMode="External"/><Relationship Id="rId8" Type="http://schemas.openxmlformats.org/officeDocument/2006/relationships/hyperlink" Target="consultantplus://offline/ref=6601DAEB5CE065613279DDA6D944F555607D2D194441AB5DB5A30F79B08EF4523F3639AA64F0B74CCF317173BC8EBD743AAC50A261kFA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3:00Z</dcterms:created>
  <dc:creator>Пользователь Windows</dc:creator>
  <dc:description/>
  <cp:keywords/>
  <dc:language>en-US</dc:language>
  <cp:lastModifiedBy>user</cp:lastModifiedBy>
  <dcterms:modified xsi:type="dcterms:W3CDTF">2023-05-04T13:27:00Z</dcterms:modified>
  <cp:revision>7</cp:revision>
  <dc:subject/>
  <dc:title/>
</cp:coreProperties>
</file>