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Амдерма» Заполяр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(Администрация Сельского поселения «Поселок Амдерма» ЗР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 марта 2023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2 - 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34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 xml:space="preserve">О признании утратившим силу Постановление Администрации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ого образования «Поселок Амдерма» Ненецкого автономного округа от 25.11.2020 № 120- П «Об утверждении Порядка передачи имущества муниципального образования «Поселок Амдерма» Ненецкого автономного округа в аренду или безвозмездное пользование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ОСЕЛОК АМДЕРМА» ЗР НАО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</w:rPr>
        <w:t>П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ризнать утратившим силу постановление Администрации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 «Поселок Амдерма» Ненецкого автономного округа от 25.11.2020 № 120- П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Об утверждении Порядка передачи имущества муниципального образования «Поселок Амдерма» Ненецкого автономного округа в аренду или безвозмездное пользование»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082"/>
      </w:tblGrid>
      <w:tr>
        <w:trPr/>
        <w:tc>
          <w:tcPr>
            <w:tcW w:w="54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оселок Амдерма» ЗР НАО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В. Златова</w:t>
            </w:r>
          </w:p>
        </w:tc>
      </w:tr>
    </w:tbl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1:09:00Z</dcterms:created>
  <dc:creator>Полидаускене Т. Г.</dc:creator>
  <dc:description/>
  <cp:keywords/>
  <dc:language>en-US</dc:language>
  <cp:lastModifiedBy>user</cp:lastModifiedBy>
  <dcterms:modified xsi:type="dcterms:W3CDTF">2023-03-15T14:15:00Z</dcterms:modified>
  <cp:revision>5</cp:revision>
  <dc:subject/>
  <dc:title/>
</cp:coreProperties>
</file>