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«Посёлок 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ёлок Амдерма» Н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4"/>
                <w:lang w:eastAsia="ru-RU"/>
              </w:rPr>
              <w:t xml:space="preserve">14 августа 2018 года           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6"/>
                <w:szCs w:val="24"/>
                <w:lang w:eastAsia="ru-RU"/>
              </w:rPr>
              <w:t>№</w:t>
            </w:r>
            <w:r>
              <w:rPr>
                <w:rFonts w:cs="Calibri"/>
                <w:b/>
                <w:sz w:val="26"/>
                <w:szCs w:val="24"/>
                <w:lang w:eastAsia="ru-RU"/>
              </w:rPr>
              <w:t xml:space="preserve">  </w:t>
            </w:r>
            <w:r>
              <w:rPr>
                <w:b/>
                <w:sz w:val="26"/>
                <w:szCs w:val="24"/>
                <w:lang w:eastAsia="ru-RU"/>
              </w:rPr>
              <w:t>96-П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 утверждении Плана противодействия коррупции в муниципальном образовании «Поселок Амдерма» Ненецкого автономного округа на 2018 - 2020 годы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4"/>
                <w:lang w:eastAsia="ru-RU"/>
              </w:rPr>
            </w:pPr>
            <w:r>
              <w:rPr>
                <w:b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Руководствуясь Указом Президента Российской Федерации от 29.06.2018 № 378 «О Национальном плане противодействия коррупции на 2018 - 2020 год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АДМИНИСТРАЦИЯ  МО  «ПОСЁЛОК  АМДЕРМА» 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«Поселок Амдерма» Ненецкого автоном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20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 «Посёлок  Амдерма»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В. Злат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МО «Поселок Амдерма» НАО от 14.08.2018 № 96 – П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селок Амдерма» Ненецкого автономного округ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"/>
        <w:gridCol w:w="3779"/>
        <w:gridCol w:w="38"/>
        <w:gridCol w:w="2365"/>
        <w:gridCol w:w="36"/>
        <w:gridCol w:w="2896"/>
      </w:tblGrid>
      <w:tr>
        <w:trPr>
          <w:trHeight w:val="56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Поселок Амдерма» Ненецкого автономного округ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йственного функционирования К</w:t>
            </w:r>
            <w:r>
              <w:rPr>
                <w:rFonts w:cs="Times New Roman" w:ascii="Times New Roman" w:hAnsi="Times New Roman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Поселок Амдерма» 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2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я исполнения муниципальными служащими Администрации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О обязанности по уведомлению главы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>НАО о выполнении иной оплачиваем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4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ормирование у служащих и работников Администрации МО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О отрицательного отношения к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,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</w:t>
            </w:r>
            <w:r>
              <w:rPr>
                <w:rFonts w:cs="Times New Roman" w:ascii="Times New Roman" w:hAnsi="Times New Roman"/>
              </w:rPr>
              <w:t xml:space="preserve">МО «Поселок Амдерма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41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8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,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,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78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явление и систематизация причин и условий проявления коррупции в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Поселок Амдерма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енецкого автономного округа, мониторинг коррупционных рисков и их устранение</w:t>
            </w:r>
          </w:p>
        </w:tc>
      </w:tr>
      <w:tr>
        <w:trPr>
          <w:trHeight w:val="28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антикоррупционной экспертизы нормативных правовых актов главы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О, Администрации </w:t>
            </w:r>
            <w:r>
              <w:rPr>
                <w:rFonts w:cs="Times New Roman" w:ascii="Times New Roman" w:hAnsi="Times New Roman"/>
              </w:rPr>
              <w:t>МО 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8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</w:t>
            </w:r>
            <w:r>
              <w:rPr>
                <w:rFonts w:cs="Times New Roman" w:ascii="Times New Roman" w:hAnsi="Times New Roman"/>
              </w:rPr>
              <w:t xml:space="preserve">МО «Поселок Амдерма» </w:t>
            </w:r>
            <w:r>
              <w:rPr>
                <w:rFonts w:cs="Times New Roman" w:ascii="Times New Roman" w:hAnsi="Times New Roman"/>
                <w:lang w:eastAsia="ru-RU"/>
              </w:rPr>
              <w:t>НАО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йственное функционирование межведомственного электронного взаимодействия Администрации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О и электронного взаимодействия с гражданами и организациями в рамках предоставления муниципальных услуг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йственное функционирование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7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5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Администрации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49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заимодействие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Поселок Амдерма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Поселок Амдерма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змещения в сети Интернет на официальном сайте муниципального образования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нецкого автономного округа информации об антикоррупционной деятельности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9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14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34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муниципальными служащими и работниками Администрации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 запретов, ограничений и требований, установленных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, общественные объеди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2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722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ение контроля сфере экономики, использования имуществ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Поселок Амдерма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енецкого автономного округа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я за законностью использования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0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О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17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в сети Интернет на официальном сайте муниципального образования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нецкого автономного округа сведений о нарушениях в сфере размещения муниципальных заказов и принятых мера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5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</w:tc>
      </w:tr>
      <w:tr>
        <w:trPr>
          <w:trHeight w:val="26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56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вышение квалификации муниципальных служащих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Поселок Амдерма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енецкого автономного округа</w:t>
            </w:r>
          </w:p>
        </w:tc>
      </w:tr>
      <w:tr>
        <w:trPr>
          <w:trHeight w:val="1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2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олнени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каза Президента Российской Федерации от 29.06.2018 № 378 и Национального плана противодействия коррупции на 2018 - 2020 годы</w:t>
            </w:r>
          </w:p>
        </w:tc>
      </w:tr>
      <w:tr>
        <w:trPr>
          <w:trHeight w:val="2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Губернатору Ненецкого автономного округа доклада о результатах исполнени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каза Президента Российской Федерации от 29.06.2018 N 378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выполнения Национ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лан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отиводействия коррупции на 2018 - 2020 год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МО </w:t>
            </w:r>
            <w:r>
              <w:rPr>
                <w:rFonts w:cs="Times New Roman" w:ascii="Times New Roman" w:hAnsi="Times New Roman"/>
              </w:rPr>
              <w:t>«Поселок Амдерма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ответствии со сроками установленным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казом Президента Российской Федерации от 29.06.2018 N 378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цион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о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иводействия коррупции на 2018 - 2020 год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1B558365759540F7CA067A286874FEEE60B5A599A24083F91FF843656729F78145t4A5I" TargetMode="External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9910ACDB4A920D74F8E09AB6C0575D3FEB19FAB508E802DF6A4E15256EbDtCG" TargetMode="External"/><Relationship Id="rId5" Type="http://schemas.openxmlformats.org/officeDocument/2006/relationships/hyperlink" Target="consultantplus://offline/ref=74A83E7DD275EBAFF92AA9A953BBE9C0DFEA7F8D05F768D677358DEC2FAAEBE080C2F49591DE668FE7dCN" TargetMode="External"/><Relationship Id="rId6" Type="http://schemas.openxmlformats.org/officeDocument/2006/relationships/hyperlink" Target="consultantplus://offline/ref=74A83E7DD275EBAFF92AA9A953BBE9C0DFEA7F8D05F768D677358DEC2FAAEBE080C2F49591DE668FE7d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5:00Z</dcterms:created>
  <dc:creator>Пользователь</dc:creator>
  <dc:description/>
  <cp:keywords/>
  <dc:language>en-US</dc:language>
  <cp:lastModifiedBy>sekret</cp:lastModifiedBy>
  <cp:lastPrinted>2018-08-15T11:10:00Z</cp:lastPrinted>
  <dcterms:modified xsi:type="dcterms:W3CDTF">2018-08-15T07:10:00Z</dcterms:modified>
  <cp:revision>21</cp:revision>
  <dc:subject/>
  <dc:title/>
</cp:coreProperties>
</file>