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  <w:lang w:eastAsia="ru-RU"/>
        </w:rPr>
      </w:pPr>
      <w:r>
        <w:rPr>
          <w:rFonts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10"/>
          <w:lang w:eastAsia="ru-RU"/>
        </w:rPr>
      </w:pPr>
      <w:r>
        <w:rPr>
          <w:rFonts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  <w:lang w:eastAsia="ru-RU"/>
        </w:rPr>
      </w:pPr>
      <w:r>
        <w:rPr>
          <w:rFonts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  <w:lang w:eastAsia="ru-RU"/>
        </w:rPr>
      </w:pPr>
      <w:r>
        <w:rPr>
          <w:rFonts w:cs="Times New Roman" w:ascii="Times New Roman" w:hAnsi="Times New Roman"/>
          <w:b/>
          <w:sz w:val="30"/>
          <w:szCs w:val="24"/>
          <w:lang w:eastAsia="ru-RU"/>
        </w:rPr>
        <w:t>«Посё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  <w:lang w:eastAsia="ru-RU"/>
        </w:rPr>
      </w:pPr>
      <w:r>
        <w:rPr>
          <w:rFonts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74"/>
      </w:tblGrid>
      <w:tr>
        <w:trPr/>
        <w:tc>
          <w:tcPr>
            <w:tcW w:w="703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марта 2016 года    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П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 признании утратившим силу Постановления Администрации муниципального образования «Поселок Амдерма» Ненецкого автономного округа от 14.11.2013 № 120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 муниципального образования "Поселок Амдерма" Ненецкого автономного округа и предоставления этих сведений средствам массовой информации для опубликования» и Постановления Администрации муниципального образования «Поселок Амдерма» Ненецкого автономного округа от 20.02.2014 №15-П с внесением изменений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 N 273-ФЗ "О противодействии коррупции"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8 июля 2013 года N 613 "О вопросах противодействия коррупции"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АДМИНИСТРАЦИЯ МО «ПОСЕЛОК АМДЕРМА» НА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Признать утратившим силу Постановления Администрации муниципального образования «Поселок Амдерма» Ненецкого автономного округа от 14.11.20013 № 120-П «Об утверждении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Поряд</w:t>
        </w:r>
      </w:hyperlink>
      <w:r>
        <w:rPr>
          <w:rFonts w:cs="Times New Roman" w:ascii="Times New Roman" w:hAnsi="Times New Roman"/>
          <w:sz w:val="23"/>
          <w:szCs w:val="23"/>
        </w:rPr>
        <w:t>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 муниципального образования "Поселок Амдерма" Ненецкого автономного округа и предоставления этих сведений средствам массовой информации для опубликования» и Постановления Администрации муниципального образования «Поселок Амдерма» Ненецкого автономного округа от 20.02.2014 №15-П «О внесении изменений в  Постановления Администрации муниципального образования «Поселок Амдерма» Ненецкого автономного округа от 14.11.2013 № 120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 муниципального образования "Поселок Амдерма" Ненецкого автономного округа и предоставления этих сведений средствам массовой информации для опубликования с внесением изменений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10"/>
          <w:szCs w:val="10"/>
        </w:rPr>
      </w:pPr>
      <w:r>
        <w:rPr>
          <w:rFonts w:cs="Calibri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«Поселок Амдерма» НАО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Ипполит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2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1D679AB79193BD991902FFAB3ADFEBB8740EE52k7I6M" TargetMode="External"/><Relationship Id="rId3" Type="http://schemas.openxmlformats.org/officeDocument/2006/relationships/hyperlink" Target="consultantplus://offline/ref=81539164692E419582289C0E5E88CEC021D773A7791E3BD991902FFAB3ADFEBB8740EE547533E640k9I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8:00Z</dcterms:created>
  <dc:creator>Ирина</dc:creator>
  <dc:description/>
  <cp:keywords/>
  <dc:language>en-US</dc:language>
  <cp:lastModifiedBy>Глава</cp:lastModifiedBy>
  <cp:lastPrinted>2013-10-22T17:26:00Z</cp:lastPrinted>
  <dcterms:modified xsi:type="dcterms:W3CDTF">2016-03-01T14:58:00Z</dcterms:modified>
  <cp:revision>7</cp:revision>
  <dc:subject/>
  <dc:title/>
</cp:coreProperties>
</file>