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 округа</w:t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(Администрация  МО  «Посёлок  Амдерма»  НАО)</w:t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января  2016 года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7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структурном подразделении 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Указа Президента РФ от 15.07.2015 N 364 "О мерах по совершенствованию организации деятельности в области противодействия коррупции"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О  «ПОСЁЛОК  АМДЕРМА» 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4"/>
          <w:szCs w:val="24"/>
        </w:rPr>
        <w:t>Положение о структурном подразделении Администрации муниципального образования «Поселок Амдерма» Ненецкого автономного округа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О «Поселок Амдерма» НАО                                       Н.В. Ипполит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6 № 7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структурном подразделении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пределяются правовое положение, основные задачи и функции структурного подразделения Администрации муниципального образования «Поселок Амдерма» Ненецкого автономного округа по профилактике коррупционных и иных правонаруш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структурное подразделение Администрации муниципального образования «Поселок Амдерма» Ненецкого автономного округа (далее – Администрация муниципального образования) - общий отдел Администрац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подразделение по профилактике коррупционных правонарушен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разделение по профилактике коррупционных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и окруж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казами и распоряжениями Президента Российской Федерации, муниципальными правовыми актами, а также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труд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, на которого должностными функциями возложена обязанность по профилактике коррупционных и иных правонарушений несет персональную ответственность за деятельность этого подразд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подразделения по профилактике коррупционных правонарушений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филактика коррупционных правонарушений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контро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законодательства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сновные функци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соблюдения в Администрации муниципального образова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реализации муниципальными служащими обязанности уведомлять главу муниципального образования «Поселок Амдерма» Ненецкого автономного округа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проверк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нализ сведен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униципального образования «Поселок Амдерма» Ненецкого автономного округа 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енецкого автономного округа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в пределах своей компетенции взаимодействие с правоохранительными органами, а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е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, информацию и материалы, необходимые для работы этих комисс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одит иные мероприятия, направленные на противодействие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1B447057FDF8ED0A24C185711FA4CEED38A593B3ED4E842BEAhDG8G" TargetMode="External"/><Relationship Id="rId3" Type="http://schemas.openxmlformats.org/officeDocument/2006/relationships/hyperlink" Target="consultantplus://offline/ref=A4CA1B447057FDF8ED0A24C185711FA4CDED36A69AE3BA4CD57EE4DD0BF197E12B838BD4403CC4BBhFG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6:00Z</dcterms:created>
  <dc:creator>Пользователь</dc:creator>
  <dc:description/>
  <cp:keywords/>
  <dc:language>en-US</dc:language>
  <cp:lastModifiedBy>Глава</cp:lastModifiedBy>
  <cp:lastPrinted>2016-01-27T16:13:00Z</cp:lastPrinted>
  <dcterms:modified xsi:type="dcterms:W3CDTF">2016-05-19T18:44:00Z</dcterms:modified>
  <cp:revision>14</cp:revision>
  <dc:subject/>
  <dc:title/>
</cp:coreProperties>
</file>