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селок Амдерм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дминистрация МО «Поселок Амдерма» НА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февраля  2015 года                                                                         № 1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 Администрации муниципального образования «Поселок Амдерма»  Ненецкого автономного округа о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08.12</w:t>
      </w:r>
      <w:r>
        <w:rPr>
          <w:rFonts w:cs="Times New Roman" w:ascii="Times New Roman" w:hAnsi="Times New Roman"/>
          <w:sz w:val="24"/>
          <w:szCs w:val="24"/>
        </w:rPr>
        <w:t>.2010 № 98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О «Поселок  Амдерма» НАО» и Постановлений Администрации МО «Поселок Амдерма» НАО от 31.03.2011 №22-П и от 13.05.2013 №57-П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О «Поселок  Амдерма» НА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 Администрации муниципального образования «Поселок Амдерма»  Ненецкого автономного округа  о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08.12</w:t>
      </w:r>
      <w:r>
        <w:rPr>
          <w:rFonts w:cs="Times New Roman" w:ascii="Times New Roman" w:hAnsi="Times New Roman"/>
          <w:sz w:val="24"/>
          <w:szCs w:val="24"/>
        </w:rPr>
        <w:t xml:space="preserve">.2010 № 98-П  «Об 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О «Поселок  Амдерма» НАО»  и  Постановлений Администрации МО «Поселок Амдерма» НАО от 31.03.2011 №22-П и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13.05.2013</w:t>
      </w:r>
      <w:r>
        <w:rPr>
          <w:rFonts w:cs="Times New Roman" w:ascii="Times New Roman" w:hAnsi="Times New Roman"/>
          <w:sz w:val="24"/>
          <w:szCs w:val="24"/>
        </w:rPr>
        <w:t xml:space="preserve"> №57-П «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Администрации МО «Поселок  Амдерма» НА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НАО              Н.В. Ипполи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7:00Z</dcterms:created>
  <dc:creator>Ирина</dc:creator>
  <dc:description/>
  <cp:keywords/>
  <dc:language>en-US</dc:language>
  <cp:lastModifiedBy>Глава</cp:lastModifiedBy>
  <cp:lastPrinted>2015-02-11T11:24:00Z</cp:lastPrinted>
  <dcterms:modified xsi:type="dcterms:W3CDTF">2015-03-11T13:48:00Z</dcterms:modified>
  <cp:revision>9</cp:revision>
  <dc:subject/>
  <dc:title/>
</cp:coreProperties>
</file>